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nstantia" w:hAnsi="Constantia" w:cs="Constantia"/>
          <w:b/>
          <w:b/>
          <w:sz w:val="23"/>
        </w:rPr>
      </w:pPr>
      <w:r>
        <w:rPr>
          <w:rFonts w:cs="Constantia" w:ascii="Constantia" w:hAnsi="Constantia"/>
          <w:b/>
          <w:sz w:val="23"/>
        </w:rPr>
        <w:t>ATeam Call</w:t>
      </w:r>
    </w:p>
    <w:p>
      <w:pPr>
        <w:pStyle w:val="Normal"/>
        <w:spacing w:lineRule="auto" w:line="360"/>
        <w:jc w:val="both"/>
        <w:rPr>
          <w:rFonts w:ascii="Constantia" w:hAnsi="Constantia" w:cs="Constantia"/>
          <w:b/>
          <w:b/>
          <w:sz w:val="23"/>
        </w:rPr>
      </w:pPr>
      <w:r>
        <w:rPr>
          <w:rFonts w:cs="Constantia" w:ascii="Constantia" w:hAnsi="Constantia"/>
          <w:b/>
          <w:sz w:val="23"/>
        </w:rPr>
        <w:t>30 January 2009</w:t>
      </w:r>
    </w:p>
    <w:p>
      <w:pPr>
        <w:pStyle w:val="Normal"/>
        <w:spacing w:lineRule="auto" w:line="360"/>
        <w:jc w:val="both"/>
        <w:rPr>
          <w:rFonts w:ascii="Constantia" w:hAnsi="Constantia" w:cs="Constantia"/>
          <w:b/>
          <w:b/>
          <w:sz w:val="23"/>
        </w:rPr>
      </w:pPr>
      <w:r>
        <w:rPr>
          <w:rFonts w:cs="Constantia" w:ascii="Constantia" w:hAnsi="Constantia"/>
          <w:b/>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Hi, I’m Marlon Sanders and this is the ATeam Call. It’s my great privilege today to introduce a friend, a friend who is becoming my go-to person for just a vital issue, just an important issue. </w:t>
      </w:r>
      <w:r>
        <w:rPr>
          <w:rFonts w:cs="Constantia" w:ascii="Constantia" w:hAnsi="Constantia"/>
          <w:b/>
          <w:sz w:val="23"/>
        </w:rPr>
        <w:t xml:space="preserve">How do you get virtual help in your busines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You know for 7 years, I ran my business with a virtual employee. Now, I have some in-person people but I’m actually looking to outsource again and I really wanted some input from an expert, somebody who’s done a lot of this, somebody that really, really knew what they were doing. I heard my friend speak at a seminar in Dallas and boy, he really had some systems down. He really had some good things to sa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 also have a mutual friend who knows him very closely, they’re very good friends, and you know I really like to check someone out. I’m tough, sometimes I’m brutal, and I really check people out because I don’t want to endorse somebody that’s not for real. I don’t want to put the name of Marlon Sanders behind somebody that it turns out that well, they really weren’t what they cracked up to be and that’s one reason you don’t see me endorse a lot of stuff like most people do.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I go to my friend who knows the friend I’m getting ready to introduce very well, then I say, “</w:t>
      </w:r>
      <w:r>
        <w:rPr>
          <w:rFonts w:cs="Constantia" w:ascii="Constantia" w:hAnsi="Constantia"/>
          <w:i/>
          <w:sz w:val="23"/>
        </w:rPr>
        <w:t>I need to ask you a question – is he really everything he’s cracked up to be? Is he really everything he says he is? How good is he at it</w:t>
      </w:r>
      <w:r>
        <w:rPr>
          <w:rFonts w:cs="Constantia" w:ascii="Constantia" w:hAnsi="Constantia"/>
          <w:sz w:val="23"/>
        </w:rPr>
        <w:t>?” And he says he’s really good. I said, “</w:t>
      </w:r>
      <w:r>
        <w:rPr>
          <w:rFonts w:cs="Constantia" w:ascii="Constantia" w:hAnsi="Constantia"/>
          <w:i/>
          <w:sz w:val="23"/>
        </w:rPr>
        <w:t>Is he really good or is he great</w:t>
      </w:r>
      <w:r>
        <w:rPr>
          <w:rFonts w:cs="Constantia" w:ascii="Constantia" w:hAnsi="Constantia"/>
          <w:sz w:val="23"/>
        </w:rPr>
        <w:t xml:space="preserve">?” He said he’s really grea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So I’m introducing somebody that I know, for somebody knows him very personally, that I know walks the walk and doesn’t just talk </w:t>
      </w:r>
      <w:r>
        <w:rPr>
          <w:rFonts w:cs="Constantia" w:ascii="Constantia" w:hAnsi="Constantia"/>
          <w:sz w:val="23"/>
          <w:highlight w:val="yellow"/>
        </w:rPr>
        <w:t>**** (0:02:12)</w:t>
      </w:r>
      <w:r>
        <w:rPr>
          <w:rFonts w:cs="Constantia" w:ascii="Constantia" w:hAnsi="Constantia"/>
          <w:sz w:val="23"/>
        </w:rPr>
        <w:t xml:space="preserve">. You know, there are a lot of people out there they talk a really good game but when it comes down to being able to really deliver in their life, you know, they got to get self pitch is what I’m say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But the person I’m getting ready to introduce to you is walking the walk and outsourcing his business and I have him on the call because I have questions. I mean I did this for 7 years. I had a number of virtual people for 7 years, not just one and I still have questions about how he’s doing this and what he’s doing and how he’s making this all work, because he’s doing things completely different than what I did in the pas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And so it’s my great pleasure to introduce </w:t>
      </w:r>
      <w:r>
        <w:rPr>
          <w:rFonts w:cs="Constantia" w:ascii="Constantia" w:hAnsi="Constantia"/>
          <w:b/>
          <w:sz w:val="23"/>
        </w:rPr>
        <w:t>John Jonas</w:t>
      </w:r>
      <w:r>
        <w:rPr>
          <w:rFonts w:cs="Constantia" w:ascii="Constantia" w:hAnsi="Constantia"/>
          <w:sz w:val="23"/>
        </w:rPr>
        <w:t xml:space="preserve">. John, welcome to the call.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Thank you, Marlon. That was awfully nice of you. It’s good to be he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Let me ask you this, if you were to describe in, like, your USP or elevator statement what it is that you do for people, how would you describe tha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 xml:space="preserve">I will show you how to live the 4-hour workweek.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Marlon:</w:t>
        <w:br/>
      </w:r>
      <w:r>
        <w:rPr>
          <w:rFonts w:cs="Constantia" w:ascii="Constantia" w:hAnsi="Constantia"/>
          <w:sz w:val="23"/>
        </w:rPr>
        <w:t>All right, you will show people how to live the 4-hour workweek. Well I have to be honest, when you say that the very first thing people would do is maybe raise their eyebrow and go, “</w:t>
      </w:r>
      <w:r>
        <w:rPr>
          <w:rFonts w:cs="Constantia" w:ascii="Constantia" w:hAnsi="Constantia"/>
          <w:i/>
          <w:sz w:val="23"/>
        </w:rPr>
        <w:t>Yeah, right</w:t>
      </w:r>
      <w:r>
        <w:rPr>
          <w:rFonts w:cs="Constantia" w:ascii="Constantia" w:hAnsi="Constantia"/>
          <w:sz w:val="23"/>
        </w:rPr>
        <w:t>.”  What is your basis for making that statement that this is something that is even conceivable of happening?</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Well, here’s the thing. My guess is that most people who will listen to this have read the </w:t>
      </w:r>
      <w:r>
        <w:rPr>
          <w:rFonts w:cs="Constantia" w:ascii="Constantia" w:hAnsi="Constantia"/>
          <w:b/>
          <w:i/>
          <w:sz w:val="23"/>
        </w:rPr>
        <w:t>4-Hour Workweek</w:t>
      </w:r>
      <w:r>
        <w:rPr>
          <w:rFonts w:cs="Constantia" w:ascii="Constantia" w:hAnsi="Constantia"/>
          <w:sz w:val="23"/>
        </w:rPr>
        <w:t xml:space="preserve"> and if they haven’t, they need to go read it today. And then most of them have tried or the reason that they’re talking to you is so that they can live the lifestyle of the 4-hour workweek. It’s so that they can run their Internet business and have it run on autopilot and have it make them a lot of money and have them be able to spend time with their family on vacation or doing whatever they wan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The reality is that 99.5% of people fall very, very short of accomplishing that goal. And I have found that they are missing this one thing - it is the ability to outsource work correctly so that you are not a babysitter. So the reason why I’ll tell you that I will show you how to live the 4-hour workweek is because I do it. I mean, you know that when we talked 15 minutes ago I was playing Nintendo Wii with my so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It’s very tru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don’t even start working in the morning until 11:00, 11:30, noon, and then sometimes I’m done mid-afternoon if I work at all that day. Actually I like to say that I work the 17-hour workweek because 4 hours a week is just not enough to keep me busy where I’m not bored. So I’ll work maybe I say 17 hours a week.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pPr>
      <w:r>
        <w:rPr>
          <w:rFonts w:cs="Constantia" w:ascii="Constantia" w:hAnsi="Constantia"/>
          <w:sz w:val="23"/>
        </w:rPr>
        <w:t>Well, when I was outsourcing that is what I did for many years but I also had some of those issues, John, you were talking about. Anyone who’s tried this has experienced some issues, like you have to keep paying the person more and more because they expect like lots of raises, when there becomes a certain comfort level they don’t do their job maybe because “</w:t>
      </w:r>
      <w:r>
        <w:rPr>
          <w:rFonts w:cs="Constantia" w:ascii="Constantia" w:hAnsi="Constantia"/>
          <w:i/>
          <w:sz w:val="23"/>
        </w:rPr>
        <w:t>Oh, that’s just Marlon</w:t>
      </w:r>
      <w:r>
        <w:rPr>
          <w:rFonts w:cs="Constantia" w:ascii="Constantia" w:hAnsi="Constantia"/>
          <w:sz w:val="23"/>
        </w:rPr>
        <w:t xml:space="preserve">.” There are just certain issues which were kind of what you were talking about – babysitting coming up.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Here’s a great example, I was just talking to my friend yesterday, good friend in UK. He tried outsourcing to the Philippines, exactly what you’re talking about but this guy that he outsourced to he said he was slower than a turtle. So now my question to you is, how do you pull this thing off where these people, I mean they’re in another country, how do you know they’re doing the work and how do you pull this off without kind of like what my friend said of people? Maybe they were doing some work for him and 5 other people, or who knows. How do you make this deal happe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John: </w:t>
      </w:r>
    </w:p>
    <w:p>
      <w:pPr>
        <w:pStyle w:val="Normal"/>
        <w:spacing w:lineRule="auto" w:line="360"/>
        <w:jc w:val="both"/>
        <w:rPr>
          <w:rFonts w:ascii="Constantia" w:hAnsi="Constantia" w:cs="Constantia"/>
          <w:sz w:val="23"/>
        </w:rPr>
      </w:pPr>
      <w:r>
        <w:rPr>
          <w:rFonts w:cs="Constantia" w:ascii="Constantia" w:hAnsi="Constantia"/>
          <w:sz w:val="23"/>
        </w:rPr>
        <w:t>Before we get into how to make it happen, do you mind if I talk for a minute so that people understand why we’re doing thi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Yeah, let’s hear your story. Let’s hear the background on thi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so almost 2 years ago, my wife was put on strict bed rest. She was pregnant and we came to the doctor. The doctor said if you don’t stay in bed for the next 3 to 5 weeks, you are going to lose this baby. So can you imagine being told today that you can’t do anything else, you have to babysit your kids for the next month. What are you going to do? So there’s nothing you can do because I had 2 other kid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So my wife stayed in bed for the next 3 weeks until she had the baby and I worked 1 hour total during that time. And then because I had already not been working, I worked 1 hour a week for the next 2 months. And the crazy thing was during those 3 months, my business grew more in those 3 months than it ever had befo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Wait, you’re saying that you worked an hour a week for how long?</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Well, I worked an hour a week for 2 months, the previous 3 weeks just 1 hour total.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For 3 months, your business grew?</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I made more money in that time than I had any other time in my life. I made $800,000 in those 3 months. It was craz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That’s craz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Okay, here’s the thing that I realized during that time and after that time – I already had guys in the Philippines and when that day happened, when my wife got put on bed rest and I was forced to live the 4-hour workweek, I came home and I didn’t have a choice but to send the email saying, “</w:t>
      </w:r>
      <w:r>
        <w:rPr>
          <w:rFonts w:cs="Constantia" w:ascii="Constantia" w:hAnsi="Constantia"/>
          <w:i/>
          <w:sz w:val="23"/>
        </w:rPr>
        <w:t>Hey, your job is now to do everything that I do. Your job is to filter my emails. I only want to see emails if I absolutely have to see them. I don’t want to see my AdWords account; I want you to go do AdWords. Here’s how you do it. I don’t want to see my affiliate accounts; here are the usernames and passwords to them. You already know the websites, monitor and make sure we’re profitable. I don’t want to see any support issues, I want you to answer them</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So I didn’t have a choice but to send that email and it was amazing what happened when I gave that work to these guys. They took care of everything. It was craziness. I couldn’t believe how well things wen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e reason we made so much money was because a week before this happened, I had launched a major software product, which comes with major support, and problems, and fixes and I didn’t deal with any of them. It was the best time of my life, those 3 months when I know that my business was going crazy and I didn’t deal with any of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So here’s what I realized during that time. Even in an Internet business, there is work that always has to be done. There is no such thing as a business that doesn’t require any work at all. For example, since then I’ve started another business that my guys in the Philippines built for me and they did everything for it. It makes me $10,000-$15,000 a month in net profits now and I don’t touch it. I never see anything about this business. But there is work to be don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So you started a new business, another business and they did everything?</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t’s an affiliate thing, yeah. I review affiliate product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nd they do it all?</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They did all the reviews, they did all the Search Engine Optimization, they did AdWords stuff, they do all the articles and the videos and directory submissions, and mini-nets, they do everything for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How long did it take for that to wrap-up? Or where you hire them, you gave them these tasks, and making $10,000 a month, how long did it tak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n like month 1 we made $900, by month 3 I think it made $3,000. I’m just trying to remember this – I think by month 5 it had made like $5,000 and then I think month 6 we saw a big hit and made like $9,000, and it’s been a year and a half since I’ve had that go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And it made $900?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n month 1, yea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Here’s the thing, this works with any business. Doing what I’m doing works with any business. So let’s say you are doing any one of the business models that’s out there right now. You’re doing affiliates </w:t>
      </w:r>
      <w:r>
        <w:rPr>
          <w:rFonts w:cs="Constantia" w:ascii="Constantia" w:hAnsi="Constantia"/>
          <w:sz w:val="23"/>
          <w:highlight w:val="yellow"/>
        </w:rPr>
        <w:t>**** (0:12:35)</w:t>
      </w:r>
      <w:r>
        <w:rPr>
          <w:rFonts w:cs="Constantia" w:ascii="Constantia" w:hAnsi="Constantia"/>
          <w:sz w:val="23"/>
        </w:rPr>
        <w:t xml:space="preserve">, you are doing AdWords to promote to your website where you have a review, or you are using your AdWords just to send direct traffic to an affiliate program, or you have a store and you’re trying to use SEO and AdWords and Yahoo to send traffic to your website and convert those into sales, righ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Well, what most people do is they get this idea and they’re going to make a million dollars with it and they start on it and they run into a problem and they never finish that so they move on something else </w:t>
      </w:r>
      <w:r>
        <w:rPr>
          <w:rFonts w:cs="Constantia" w:ascii="Constantia" w:hAnsi="Constantia"/>
          <w:sz w:val="23"/>
          <w:highlight w:val="yellow"/>
        </w:rPr>
        <w:t>**** (0:13:07)</w:t>
      </w:r>
      <w:r>
        <w:rPr>
          <w:rFonts w:cs="Constantia" w:ascii="Constantia" w:hAnsi="Constantia"/>
          <w:sz w:val="23"/>
        </w:rPr>
        <w:t xml:space="preserve"> to them halfway, and they start doing that. They submit one article and they can’t do it, they get burned out on it, they set up their AdWords account, they have a job on AdWords stuff and they’re sending all the traffic to the homepage and not to individual produc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The problem is there’s just not enough time for an individual to do all the things they know they should be doing. Then they get another email from someone else saying, “</w:t>
      </w:r>
      <w:r>
        <w:rPr>
          <w:rFonts w:cs="Constantia" w:ascii="Constantia" w:hAnsi="Constantia"/>
          <w:i/>
          <w:sz w:val="23"/>
        </w:rPr>
        <w:t>Oh, this is the latest and greatest thing that ever happened to anybody, and you’ve got to do this</w:t>
      </w:r>
      <w:r>
        <w:rPr>
          <w:rFonts w:cs="Constantia" w:ascii="Constantia" w:hAnsi="Constantia"/>
          <w:sz w:val="23"/>
        </w:rPr>
        <w:t xml:space="preserve">” and so they drop what they’re doing with their AdWords account halfway done and they go and do something els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Well, here’s how I do it. I did an idea and I recorded an audio saying, “</w:t>
      </w:r>
      <w:r>
        <w:rPr>
          <w:rFonts w:cs="Constantia" w:ascii="Constantia" w:hAnsi="Constantia"/>
          <w:i/>
          <w:sz w:val="23"/>
        </w:rPr>
        <w:t>Here’s the goal of this thing. Here’s what I want you guys to do first, second, and third</w:t>
      </w:r>
      <w:r>
        <w:rPr>
          <w:rFonts w:cs="Constantia" w:ascii="Constantia" w:hAnsi="Constantia"/>
          <w:sz w:val="23"/>
        </w:rPr>
        <w:t>.” So I go let them do it. I send an email and say, “</w:t>
      </w:r>
      <w:r>
        <w:rPr>
          <w:rFonts w:cs="Constantia" w:ascii="Constantia" w:hAnsi="Constantia"/>
          <w:i/>
          <w:sz w:val="23"/>
        </w:rPr>
        <w:t>Here’s the audio, go listen to this</w:t>
      </w:r>
      <w:r>
        <w:rPr>
          <w:rFonts w:cs="Constantia" w:ascii="Constantia" w:hAnsi="Constantia"/>
          <w:sz w:val="23"/>
        </w:rPr>
        <w:t>.” So they go do it. Then they’ll say here’s what we did, and I’ll say, “</w:t>
      </w:r>
      <w:r>
        <w:rPr>
          <w:rFonts w:cs="Constantia" w:ascii="Constantia" w:hAnsi="Constantia"/>
          <w:i/>
          <w:sz w:val="23"/>
        </w:rPr>
        <w:t>Okay, you did most of this correctly but this one thing needs to be changed, and also let’s do this and this and this</w:t>
      </w:r>
      <w:r>
        <w:rPr>
          <w:rFonts w:cs="Constantia" w:ascii="Constantia" w:hAnsi="Constantia"/>
          <w:sz w:val="23"/>
        </w:rPr>
        <w:t>.” So they go and do it. Then I get an email from someone saying this is the latest and greatest thing, you got to do it. And I’ll buy it and send an email saying, “</w:t>
      </w:r>
      <w:r>
        <w:rPr>
          <w:rFonts w:cs="Constantia" w:ascii="Constantia" w:hAnsi="Constantia"/>
          <w:i/>
          <w:sz w:val="23"/>
        </w:rPr>
        <w:t>Hey, here’s where you can download this. Go read it and implement it.</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don’t you have to hire, since you’re adding on new tasks, are you hiring new people? Or how does that work?</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Sometimes yes, I’ll hire new people but I have given them tasks in the beginning that they can do at anytime. It’s not time sensitive but it can fill times, so you know, if you have some free time, I want you to do this. I want you to write an article, I want you to go get an article and do the whole article submission process. We have a huge process for doing articles. Or if you have a little bit of time, I want you to use directory submission software and we’ll submit to directories. Or if you have some time, go create another mini-net, go create another website out there to promote our sit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They have tasks that they can do at any time. If they don’t have something to do that’s more important, they have stuff that they can do. But when there’s something more important, let’s say, a product comes out that teaches you how to get to the top of MSN called MSN Loophole, I implemented that whole thing in half an hour. I’d bought it, it took me like 5 minutes to buy it, it took me like 15 minutes to skim through it, and then it took me 10 minutes to write an email saying, “</w:t>
      </w:r>
      <w:r>
        <w:rPr>
          <w:rFonts w:cs="Constantia" w:ascii="Constantia" w:hAnsi="Constantia"/>
          <w:i/>
          <w:sz w:val="23"/>
        </w:rPr>
        <w:t>Ignore this, ignore this, ignore this, pay specific attention to this part, implement this</w:t>
      </w:r>
      <w:r>
        <w:rPr>
          <w:rFonts w:cs="Constantia" w:ascii="Constantia" w:hAnsi="Constantia"/>
          <w:sz w:val="23"/>
        </w:rPr>
        <w: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So let me ask you about that, because that’s fascinating to me because everyone, including me, has the problem you just stated. Because you get all these great ideas, and a lot of us are idea people, you know what I’m saying John? A lot of us, we love getting ideas, righ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t’s like Gary Halbert said, Gary Halbert one time said he loved marketing, he loved selling, and he loved the direct mail. He loved all of that he said but God, it’s the product and operating the business that’s a bitch you know. I mean the selling part and the ideas are the fun part of business, but the drudgework is tough and so I don’t understand thos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you implemented that MSN Loophole but what happened to their other tasks they have when all of a sudden you were like, “</w:t>
      </w:r>
      <w:r>
        <w:rPr>
          <w:rFonts w:cs="Constantia" w:ascii="Constantia" w:hAnsi="Constantia"/>
          <w:i/>
          <w:sz w:val="23"/>
        </w:rPr>
        <w:t>Hey I got this new thing. Go do this</w:t>
      </w:r>
      <w:r>
        <w:rPr>
          <w:rFonts w:cs="Constantia" w:ascii="Constantia" w:hAnsi="Constantia"/>
          <w:sz w:val="23"/>
        </w:rPr>
        <w:t>.” What happened to their other task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Okay, so hold on a second. First of all, what you just said about Gary Halber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Gary Halbert said that. He loved to sell, he loved marketing, but creating the product and also operating the business was a bitc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 xml:space="preserve">Okay, so if you have read </w:t>
      </w:r>
      <w:r>
        <w:rPr>
          <w:rFonts w:cs="Constantia" w:ascii="Constantia" w:hAnsi="Constantia"/>
          <w:b/>
          <w:i/>
          <w:sz w:val="23"/>
        </w:rPr>
        <w:t>The World is Flat</w:t>
      </w:r>
      <w:r>
        <w:rPr>
          <w:rFonts w:cs="Constantia" w:ascii="Constantia" w:hAnsi="Constantia"/>
          <w:sz w:val="23"/>
        </w:rPr>
        <w:t xml:space="preserve"> or </w:t>
      </w:r>
      <w:r>
        <w:rPr>
          <w:rFonts w:cs="Constantia" w:ascii="Constantia" w:hAnsi="Constantia"/>
          <w:b/>
          <w:i/>
          <w:sz w:val="23"/>
        </w:rPr>
        <w:t>The 4-Hour Workweek</w:t>
      </w:r>
      <w:r>
        <w:rPr>
          <w:rFonts w:cs="Constantia" w:ascii="Constantia" w:hAnsi="Constantia"/>
          <w:sz w:val="23"/>
        </w:rPr>
        <w:t xml:space="preserve">, or anything that talks about how the world is operating now you understand that we have a global economy and today, in this world, if you are not operating as a </w:t>
      </w:r>
      <w:r>
        <w:rPr>
          <w:rFonts w:cs="Constantia" w:ascii="Constantia" w:hAnsi="Constantia"/>
          <w:b/>
          <w:i/>
          <w:sz w:val="23"/>
        </w:rPr>
        <w:t>knowledge worker</w:t>
      </w:r>
      <w:r>
        <w:rPr>
          <w:rFonts w:cs="Constantia" w:ascii="Constantia" w:hAnsi="Constantia"/>
          <w:sz w:val="23"/>
        </w:rPr>
        <w:t xml:space="preserve">, you are falling so far behind and you will never catch up. It is no way because there are people out there like me who are acting strictly as a knowledge worker. I have an idea, I’ll think that idea through my head, and then I don’t ever do the implementation. I send the implementation to my guys. I get a product; I send it over to my guys. I never do anything with that; I never do any of that stuff. I never do any implementa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You never do any of tha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 xml:space="preserve">I never do any implementation. There’s no reason to be doing implementation. Why do you want to be setting up a blog and configuring it and making it look good when someone else can do it for $1 an hour.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pPr>
      <w:r>
        <w:rPr>
          <w:rFonts w:cs="Constantia" w:ascii="Constantia" w:hAnsi="Constantia"/>
          <w:sz w:val="23"/>
        </w:rPr>
        <w:t>Well, I want to ask about that because I know in my business we go to try to set up, I have employees here locally, John, and the problem is you go to set up the blog, or you go to set up the whatever, I mean it just seems like they always run in to something that’s got to be figured out or obstacles, then it’s like brain-drain and then you just get bogged down in these details, “</w:t>
      </w:r>
      <w:r>
        <w:rPr>
          <w:rFonts w:cs="Constantia" w:ascii="Constantia" w:hAnsi="Constantia"/>
          <w:i/>
          <w:sz w:val="23"/>
        </w:rPr>
        <w:t>whoa, I can’t get this to work</w:t>
      </w:r>
      <w:r>
        <w:rPr>
          <w:rFonts w:cs="Constantia" w:ascii="Constantia" w:hAnsi="Constantia"/>
          <w:sz w:val="23"/>
        </w:rPr>
        <w:t>,” or “</w:t>
      </w:r>
      <w:r>
        <w:rPr>
          <w:rFonts w:cs="Constantia" w:ascii="Constantia" w:hAnsi="Constantia"/>
          <w:i/>
          <w:sz w:val="23"/>
        </w:rPr>
        <w:t>this won’t work</w:t>
      </w:r>
      <w:r>
        <w:rPr>
          <w:rFonts w:cs="Constantia" w:ascii="Constantia" w:hAnsi="Constantia"/>
          <w:sz w:val="23"/>
        </w:rPr>
        <w:t>,” or “</w:t>
      </w:r>
      <w:r>
        <w:rPr>
          <w:rFonts w:cs="Constantia" w:ascii="Constantia" w:hAnsi="Constantia"/>
          <w:i/>
          <w:sz w:val="23"/>
        </w:rPr>
        <w:t>what do you want to do on this</w:t>
      </w:r>
      <w:r>
        <w:rPr>
          <w:rFonts w:cs="Constantia" w:ascii="Constantia" w:hAnsi="Constantia"/>
          <w:sz w:val="23"/>
        </w:rPr>
        <w:t>?” How do you handle all of those things? Who figures something out if there’s a problem?</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I have 2 answers to that. Number 1, I make them figure it out. Here’s the thing, if you’re paying someone in the US $15 an hour and they have a problem and it takes some 3 days to figure out that stupid problem, it just cost you a crap of money to figure out this stupid problem, right? It’s a different story when you’re paying $1 an hour. So you can say you came into this problem, here’s some ideas to fix it but go figure it out. I don’t care if it takes you a week, other than if it’s a time-sensitive problem.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here’s the other thing. Usually when they have a problem, I know how to solve it and I have processes and tools that let me very, very easily say, in the time it takes me to say, “</w:t>
      </w:r>
      <w:r>
        <w:rPr>
          <w:rFonts w:cs="Constantia" w:ascii="Constantia" w:hAnsi="Constantia"/>
          <w:i/>
          <w:sz w:val="23"/>
        </w:rPr>
        <w:t>Here’s how you solve it</w:t>
      </w:r>
      <w:r>
        <w:rPr>
          <w:rFonts w:cs="Constantia" w:ascii="Constantia" w:hAnsi="Constantia"/>
          <w:sz w:val="23"/>
        </w:rPr>
        <w:t xml:space="preserve">,” I have showed them how to solve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Do you just like record an audio or something? You communicate back to them somehow?</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 xml:space="preserve">Yeah, video. There are a couple of tools that have come out in the last 2 years that are just unbelievable at letting you record an audio or a video, or take a screenshot and sending it to your guys without having to do anything. Literally, I record and I click paste and send.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pPr>
      <w:r>
        <w:rPr>
          <w:rFonts w:cs="Constantia" w:ascii="Constantia" w:hAnsi="Constantia"/>
          <w:sz w:val="23"/>
        </w:rPr>
        <w:t>So you’re making money as what’s called a knowledge worker. In other words, that’s like a new term to me and I think I understand it, but what you’re saying is you view your job as just coming up with ideas and then funneling them off to other people and just like, “</w:t>
      </w:r>
      <w:r>
        <w:rPr>
          <w:rFonts w:cs="Constantia" w:ascii="Constantia" w:hAnsi="Constantia"/>
          <w:i/>
          <w:sz w:val="23"/>
        </w:rPr>
        <w:t>Do it.</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John: </w:t>
      </w:r>
    </w:p>
    <w:p>
      <w:pPr>
        <w:pStyle w:val="Normal"/>
        <w:spacing w:lineRule="auto" w:line="360"/>
        <w:jc w:val="both"/>
        <w:rPr/>
      </w:pPr>
      <w:r>
        <w:rPr>
          <w:rFonts w:cs="Constantia" w:ascii="Constantia" w:hAnsi="Constantia"/>
          <w:sz w:val="23"/>
        </w:rPr>
        <w:t>My job is to understand business, it’s to understand processes, it’s to understand sales, it’s to understand what needs to happen here in order to make sales, and then to say, “</w:t>
      </w:r>
      <w:r>
        <w:rPr>
          <w:rFonts w:cs="Constantia" w:ascii="Constantia" w:hAnsi="Constantia"/>
          <w:i/>
          <w:sz w:val="23"/>
        </w:rPr>
        <w:t>Okay, here’s what needs to happen, go do this</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f you think about successful people, here is what successful people do. There’s not a single business out there with a CEO who’s building a blog. Not a legitimate business. Or where the CEO’s running the AdWords campaign. He knows what needs to happen but in order for it to succeed he has to be an idea gu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Let’s talk about AdWords because this thing really fascinates me, John, and I’ve also been through some of this. To make AdWords happen, you have to be pretty knowledgeable about it. I’ve been studying AdWords now for like 3 months, really trying to figure and I never really found one product that explained all of AdWords the way it really needed to be don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let’s just talk briefly about AdWords. Did you figure it all out yourself then create the documentation videos, the instructions, or whatever, and send it over to the people or did you really just buy a product that was the best you could buy on it and send it over to them and be like, “</w:t>
      </w:r>
      <w:r>
        <w:rPr>
          <w:rFonts w:cs="Constantia" w:ascii="Constantia" w:hAnsi="Constantia"/>
          <w:i/>
          <w:sz w:val="23"/>
        </w:rPr>
        <w:t>Do this</w:t>
      </w:r>
      <w:r>
        <w:rPr>
          <w:rFonts w:cs="Constantia" w:ascii="Constantia" w:hAnsi="Constantia"/>
          <w:sz w:val="23"/>
        </w:rPr>
        <w:t>.” What happened?</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Okay, specifically for AdWords I did both of those things. I had been doing AdWords for years so I understood it very, very well. I already had some AdWords training that I had done. So when I did AdWords, when I turned my AdWords account over to them, number 1, I bought a product which was Perry Marshall’s </w:t>
      </w:r>
      <w:r>
        <w:rPr>
          <w:rFonts w:cs="Constantia" w:ascii="Constantia" w:hAnsi="Constantia"/>
          <w:b/>
          <w:i/>
          <w:sz w:val="23"/>
        </w:rPr>
        <w:t>Definitive Guide to AdWords</w:t>
      </w:r>
      <w:r>
        <w:rPr>
          <w:rFonts w:cs="Constantia" w:ascii="Constantia" w:hAnsi="Constantia"/>
          <w:sz w:val="23"/>
        </w:rPr>
        <w:t xml:space="preserve">, and if you haven’t read that or don’t own that, you are missing the boat on AdWords. Period. It is the definitive guide to AdWords, it is really, really, really good.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I sent them that, and I sent them all the other training that I had and said, “</w:t>
      </w:r>
      <w:r>
        <w:rPr>
          <w:rFonts w:cs="Constantia" w:ascii="Constantia" w:hAnsi="Constantia"/>
          <w:i/>
          <w:sz w:val="23"/>
        </w:rPr>
        <w:t>Look at this stuff and then go start taking care of my AdWords campaigns. I want to set up a new campaign and do this</w:t>
      </w:r>
      <w:r>
        <w:rPr>
          <w:rFonts w:cs="Constantia" w:ascii="Constantia" w:hAnsi="Constantia"/>
          <w:sz w:val="23"/>
        </w:rPr>
        <w:t>.” They’d go set it up and say, “</w:t>
      </w:r>
      <w:r>
        <w:rPr>
          <w:rFonts w:cs="Constantia" w:ascii="Constantia" w:hAnsi="Constantia"/>
          <w:i/>
          <w:sz w:val="23"/>
        </w:rPr>
        <w:t>What do you think</w:t>
      </w:r>
      <w:r>
        <w:rPr>
          <w:rFonts w:cs="Constantia" w:ascii="Constantia" w:hAnsi="Constantia"/>
          <w:sz w:val="23"/>
        </w:rPr>
        <w:t>?” and I’d say, “</w:t>
      </w:r>
      <w:r>
        <w:rPr>
          <w:rFonts w:cs="Constantia" w:ascii="Constantia" w:hAnsi="Constantia"/>
          <w:i/>
          <w:sz w:val="23"/>
        </w:rPr>
        <w:t>Great. You messed up here, change it, and keep implementing it</w:t>
      </w:r>
      <w:r>
        <w:rPr>
          <w:rFonts w:cs="Constantia" w:ascii="Constantia" w:hAnsi="Constantia"/>
          <w:sz w:val="23"/>
        </w:rPr>
        <w: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nd they were able to figure it out from what you sent over and your feedback?</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Right. So let’s talk about other stuff. Let’s talk about Search Engine Optimiza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Yeah, let’s talk about that. That’s a good on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John: </w:t>
      </w:r>
    </w:p>
    <w:p>
      <w:pPr>
        <w:pStyle w:val="Normal"/>
        <w:spacing w:lineRule="auto" w:line="360"/>
        <w:jc w:val="both"/>
        <w:rPr>
          <w:rFonts w:ascii="Constantia" w:hAnsi="Constantia" w:cs="Constantia"/>
          <w:sz w:val="23"/>
        </w:rPr>
      </w:pPr>
      <w:r>
        <w:rPr>
          <w:rFonts w:cs="Constantia" w:ascii="Constantia" w:hAnsi="Constantia"/>
          <w:sz w:val="23"/>
        </w:rPr>
        <w:t>That’s something everyone wants to know – how do I get my website to number 1 in the Search Engine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So I have a couple of websites that are number 1 for some very competitive terms which I didn’t do any work for and I did it because, number 1 I understood Search Engine Optimization. I’ve been doing this for years, I understood it and so I recorded an audio saying here are the basics. Then I sent them a book. I sent them </w:t>
      </w:r>
      <w:r>
        <w:rPr>
          <w:rFonts w:cs="Constantia" w:ascii="Constantia" w:hAnsi="Constantia"/>
          <w:b/>
          <w:i/>
          <w:sz w:val="23"/>
        </w:rPr>
        <w:t>SEO book</w:t>
      </w:r>
      <w:r>
        <w:rPr>
          <w:rFonts w:cs="Constantia" w:ascii="Constantia" w:hAnsi="Constantia"/>
          <w:sz w:val="23"/>
        </w:rPr>
        <w:t xml:space="preserve">, you can get it at </w:t>
      </w:r>
      <w:r>
        <w:rPr>
          <w:rFonts w:cs="Constantia" w:ascii="Constantia" w:hAnsi="Constantia"/>
          <w:b/>
          <w:i/>
          <w:sz w:val="23"/>
        </w:rPr>
        <w:t>seobook.com</w:t>
      </w:r>
      <w:r>
        <w:rPr>
          <w:rFonts w:cs="Constantia" w:ascii="Constantia" w:hAnsi="Constantia"/>
          <w:sz w:val="23"/>
        </w:rPr>
        <w:t>. “</w:t>
      </w:r>
      <w:r>
        <w:rPr>
          <w:rFonts w:cs="Constantia" w:ascii="Constantia" w:hAnsi="Constantia"/>
          <w:i/>
          <w:sz w:val="23"/>
        </w:rPr>
        <w:t>Read this and tell me what you think we can do to get this site to number 1.</w:t>
      </w:r>
      <w:r>
        <w:rPr>
          <w:rFonts w:cs="Constantia" w:ascii="Constantia" w:hAnsi="Constantia"/>
          <w:sz w:val="23"/>
        </w:rPr>
        <w:t>” Then I added a couple of other pieces that weren’t explained anywhere there saying, “</w:t>
      </w:r>
      <w:r>
        <w:rPr>
          <w:rFonts w:cs="Constantia" w:ascii="Constantia" w:hAnsi="Constantia"/>
          <w:i/>
          <w:sz w:val="23"/>
        </w:rPr>
        <w:t>I want to build a mini-net around this. This will really help. Here’s how we do the linking, here’s how we do the stuff</w:t>
      </w:r>
      <w:r>
        <w:rPr>
          <w:rFonts w:cs="Constantia" w:ascii="Constantia" w:hAnsi="Constantia"/>
          <w:sz w:val="23"/>
        </w:rPr>
        <w:t xml:space="preserve">.” And I took it to them, I had a whole bunch of knowledge I had with SEO so I put it all down and give it to them. They implemented it and that’s the last time I ever did a single thing for Search Engine Optimiza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Okay, that’s really amazing because who wouldn’t want to just have the burden of all the details off their chest. That would be, you’re talking almost about nirvana or someth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m talking to a friend of mine, Justin. Justin used some people in the Philippines and he uses a Project Manager, and I don’t know if the Project Manager then hires the other people but I know that they check over the work. The other people submit the work to the Project Manager, the Project Manager makes sure it’s all done then submits reports everyda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My question is do you use like an intermediary, like a Project Manager or do you just directly assign stuff to people and boom, it’s don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so I have probably 4 or 5 different businesses that I’m doing stuff with and a couple of them I have a partner with and he kind of acts like the Project Manager. So those businesses I just say here’s what I think you need to do here to my partner and he tells our guys from the Philippines here’s what we’re going to do he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does he check all the work then to make sure it’s done righ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 xml:space="preserve">Not all the time. My partner will do tha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Okay, but the partner checks the work. So he basically functions as a Project Manag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Yeah, pretty much and at some point he comes back to me and I’ll look at it. On other stuff, depending on how important or whatever it is, I’d just send it to my guys and say, “</w:t>
      </w:r>
      <w:r>
        <w:rPr>
          <w:rFonts w:cs="Constantia" w:ascii="Constantia" w:hAnsi="Constantia"/>
          <w:i/>
          <w:sz w:val="23"/>
        </w:rPr>
        <w:t>Hey, go do this</w:t>
      </w:r>
      <w:r>
        <w:rPr>
          <w:rFonts w:cs="Constantia" w:ascii="Constantia" w:hAnsi="Constantia"/>
          <w:sz w:val="23"/>
        </w:rPr>
        <w:t>” and that’s the end of it. I don’t ever see it agai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For example, article marketing – pretty important but I don’t ever want to see it again, I don’t care. I don’t want to see the details of it. I don’t care. I just know that it work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how do you know they’re doing the work?</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Because I ask them to report. I want a report every week, I want a report every mont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So let’s go back to your question. You had a guy earlier, you were talking about a friend who had these guys and they were slow.</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Yeah, they were just slower than a turtle in the Amazo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Okay, so number one, that is so rare in the Philippines. Let’s talk about the Philippines for a second. I’m about to offend a whole subcontinent here but don’t ever, ever, ev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Don’t say that. I know what you’re going to say. Don’t. We don’t want to blatantly write off a whole entire country. We know you love the Philippines. Don’t use that other countr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Don’t hire people in India. I always get this, people say, “</w:t>
      </w:r>
      <w:r>
        <w:rPr>
          <w:rFonts w:cs="Constantia" w:ascii="Constantia" w:hAnsi="Constantia"/>
          <w:i/>
          <w:sz w:val="23"/>
        </w:rPr>
        <w:t>Oh, I’ve already tried that. It didn’t work</w:t>
      </w:r>
      <w:r>
        <w:rPr>
          <w:rFonts w:cs="Constantia" w:ascii="Constantia" w:hAnsi="Constantia"/>
          <w:sz w:val="23"/>
        </w:rPr>
        <w:t>.” “</w:t>
      </w:r>
      <w:r>
        <w:rPr>
          <w:rFonts w:cs="Constantia" w:ascii="Constantia" w:hAnsi="Constantia"/>
          <w:i/>
          <w:sz w:val="23"/>
        </w:rPr>
        <w:t>Well, where did you hire someone?</w:t>
      </w:r>
      <w:r>
        <w:rPr>
          <w:rFonts w:cs="Constantia" w:ascii="Constantia" w:hAnsi="Constantia"/>
          <w:sz w:val="23"/>
        </w:rPr>
        <w:t>” “</w:t>
      </w:r>
      <w:r>
        <w:rPr>
          <w:rFonts w:cs="Constantia" w:ascii="Constantia" w:hAnsi="Constantia"/>
          <w:i/>
          <w:sz w:val="23"/>
        </w:rPr>
        <w:t>Oh, I tried a couple of guys in India.</w:t>
      </w:r>
      <w:r>
        <w:rPr>
          <w:rFonts w:cs="Constantia" w:ascii="Constantia" w:hAnsi="Constantia"/>
          <w:sz w:val="23"/>
        </w:rPr>
        <w:t>” “</w:t>
      </w:r>
      <w:r>
        <w:rPr>
          <w:rFonts w:cs="Constantia" w:ascii="Constantia" w:hAnsi="Constantia"/>
          <w:i/>
          <w:sz w:val="23"/>
        </w:rPr>
        <w:t>Well, there’s your problem.</w:t>
      </w:r>
      <w:r>
        <w:rPr>
          <w:rFonts w:cs="Constantia" w:ascii="Constantia" w:hAnsi="Constantia"/>
          <w:sz w:val="23"/>
        </w:rPr>
        <w:t>” It just doesn’t work. Then I’d get guys from India, emailing me and saying, “</w:t>
      </w:r>
      <w:r>
        <w:rPr>
          <w:rFonts w:cs="Constantia" w:ascii="Constantia" w:hAnsi="Constantia"/>
          <w:i/>
          <w:sz w:val="23"/>
        </w:rPr>
        <w:t>John, thank you so much for telling me about the Philippines. Now I know why I can’t anything done in my own country</w:t>
      </w:r>
      <w:r>
        <w:rPr>
          <w:rFonts w:cs="Constantia" w:ascii="Constantia" w:hAnsi="Constantia"/>
          <w:sz w:val="23"/>
        </w:rPr>
        <w: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 don’t know why, you know, there are good people there but their brains work differently than our brains do in the United Stat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ell, there’s an overgeneralization but we’ll go with it. I don’t want to write off the whole country. I know some good people over there, they did good virtual work. I seriously do but having said tha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I know, I said I was going to offend the whole subcontinen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Marlon: </w:t>
      </w:r>
    </w:p>
    <w:p>
      <w:pPr>
        <w:pStyle w:val="Normal"/>
        <w:spacing w:lineRule="auto" w:line="360"/>
        <w:jc w:val="both"/>
        <w:rPr/>
      </w:pPr>
      <w:r>
        <w:rPr>
          <w:rFonts w:cs="Constantia" w:ascii="Constantia" w:hAnsi="Constantia"/>
          <w:sz w:val="23"/>
        </w:rPr>
        <w:t>But here’s the thing, if you are saying you love the workers in the Philippines and you don’t have the problem where it’s like, “</w:t>
      </w:r>
      <w:r>
        <w:rPr>
          <w:rFonts w:cs="Constantia" w:ascii="Constantia" w:hAnsi="Constantia"/>
          <w:i/>
          <w:sz w:val="23"/>
        </w:rPr>
        <w:t>Well, I told you to write these articles, what did you get done this week?</w:t>
      </w:r>
      <w:r>
        <w:rPr>
          <w:rFonts w:cs="Constantia" w:ascii="Constantia" w:hAnsi="Constantia"/>
          <w:sz w:val="23"/>
        </w:rPr>
        <w:t>” Then they submit the report, “</w:t>
      </w:r>
      <w:r>
        <w:rPr>
          <w:rFonts w:cs="Constantia" w:ascii="Constantia" w:hAnsi="Constantia"/>
          <w:i/>
          <w:sz w:val="23"/>
        </w:rPr>
        <w:t>Well, we did 2 and submitted it to 5 directories.</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I’m not saying I love the workers in the Philippines. I’m saying that there is a cultural difference from the Philippines to anywhere else in the world that I’d ever seen and I talked to people about this, for Thailand, and Singapore, and Eastern Europe, and South America, and Africa, and it is differen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Right, we just offended the rest of the world.</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I’m not saying as customers they’re not good, I’m saying as workers, in the Philippines there’s a culture of honesty. They are honest people and they want you to know that they’re trustworthy. They are loyal. Once they start working for you, the only reason, I’ve been doing this for 3 years, the only reason I’ve had guys quit is because they got offered a job making 5 times more in Singapore. Even at that they’re still like, “</w:t>
      </w:r>
      <w:r>
        <w:rPr>
          <w:rFonts w:cs="Constantia" w:ascii="Constantia" w:hAnsi="Constantia"/>
          <w:i/>
          <w:sz w:val="23"/>
        </w:rPr>
        <w:t>I’m still willing to work for you. You don’t have to raise my pay or anything; I still want to spend some time working for you. I love working for you</w:t>
      </w:r>
      <w:r>
        <w:rPr>
          <w:rFonts w:cs="Constantia" w:ascii="Constantia" w:hAnsi="Constantia"/>
          <w:sz w:val="23"/>
        </w:rPr>
        <w:t>,” or whatev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So you haven’t had this problem my friend had with somebody just being a slack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ll tell you this, I’ve helped hundreds, if not a couple thousand of people do this, and I’ve probably heard 2 or 3 times of that problem, where someone had someone in the Philippines who wasn’t good.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Really? </w:t>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Everyone I ever talked to said, “</w:t>
      </w:r>
      <w:r>
        <w:rPr>
          <w:rFonts w:cs="Constantia" w:ascii="Constantia" w:hAnsi="Constantia"/>
          <w:i/>
          <w:sz w:val="23"/>
        </w:rPr>
        <w:t>Oh, I got really lucky with my guy. He’s great, he wants to do his work and he’s super fast and great with it</w:t>
      </w:r>
      <w:r>
        <w:rPr>
          <w:rFonts w:cs="Constantia" w:ascii="Constantia" w:hAnsi="Constantia"/>
          <w:sz w:val="23"/>
        </w:rPr>
        <w:t>.” I’m like, “</w:t>
      </w:r>
      <w:r>
        <w:rPr>
          <w:rFonts w:cs="Constantia" w:ascii="Constantia" w:hAnsi="Constantia"/>
          <w:i/>
          <w:sz w:val="23"/>
        </w:rPr>
        <w:t>You didn’t get lucky. That’s how everyone there is. You just didn’t know that this is how it is in the Philippines.</w:t>
      </w:r>
      <w:r>
        <w:rPr>
          <w:rFonts w:cs="Constantia" w:ascii="Constantia" w:hAnsi="Constantia"/>
          <w:sz w:val="23"/>
        </w:rPr>
        <w: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Wow. What about the differences between men and women? Because one of my other friend said he has more luck with, and I don’t want to be sexist, but he honestly just said he had more luck with the women over there than he did the guys. Do you hire both? Have you found any differenc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Well that’s super interesting. I hire both but I actually just heard probably a week ago from someone saying that they only hire women. So that’s not the first time I heard of that. So that’s interesting.</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you’ve had luck with guys and so far no problem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I don’t have any problems, no. I have 4 guys working for m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nd you’re running how many businesses? You said 4 or 5 businesses now?</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6</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nd you only need 4 people to run 6 businesses?</w:t>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No, I have 6 people. I have 4 guy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So let me think - I want to make sure I answer all your questions and make sure I did everyone’s question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ll right, I’m going to shut up here for a minute and let you process through because I interrupted your story. You were actually telling your story and how you broke it down to an hour, you made a whole ton of money, you didn’t have the problems that you had, and you see yourself just as a knowledge worker. You come up with these ideas and you send them off over there and you get them implemented, and that’s really the substance, and you’re able to start multiple businesses now doing thi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Righ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m wondering if you can unmute the call and see if we have any questions at this point because I’ve done this so much I’m not sure what I left ou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All right, let’s see if we have question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By the way if you speak on this call, this call is recorded then you give us permission to use the likeness quality sound of your voice to </w:t>
      </w:r>
      <w:r>
        <w:rPr>
          <w:rFonts w:cs="Constantia" w:ascii="Constantia" w:hAnsi="Constantia"/>
          <w:sz w:val="23"/>
          <w:highlight w:val="yellow"/>
        </w:rPr>
        <w:t>**** (0:32:56)</w:t>
      </w:r>
      <w:r>
        <w:rPr>
          <w:rFonts w:cs="Constantia" w:ascii="Constantia" w:hAnsi="Constantia"/>
          <w:sz w:val="23"/>
        </w:rPr>
        <w:t xml:space="preserve"> worldwide without royalty or recompense. This call may be distributed, probably will be to some of John’s customers or potential customer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So let me take this off of mute. We don’t have a lot of people on the call today, but let me take it off and see if any of you have any question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 xml:space="preserve">Hi, this is Nanc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Hi, Nanc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 xml:space="preserve">I have a question and the first one is, how did you find these people in the Philippin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will tell you about that in a little b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 xml:space="preserve">Okay, good. A second question I have is, I have MSN Loophole, the ultimate loophole, and it’s just sitting on my computer. But it makes perfect sense to me. I bought it because it seemed like a very logical and doable business but like I said, it’s just sitting there. So if I were to find someone that could do this for me, what would be the first thing I would need to do?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I’m going to answer both of those questions actuall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So where do you find good people? I’m going to give you the couple different options. </w:t>
      </w:r>
      <w:r>
        <w:rPr>
          <w:rFonts w:cs="Constantia" w:ascii="Constantia" w:hAnsi="Constantia"/>
          <w:b/>
          <w:i/>
          <w:sz w:val="23"/>
        </w:rPr>
        <w:t>Craigslist</w:t>
      </w:r>
      <w:r>
        <w:rPr>
          <w:rFonts w:cs="Constantia" w:ascii="Constantia" w:hAnsi="Constantia"/>
          <w:sz w:val="23"/>
        </w:rPr>
        <w:t xml:space="preserve"> – </w:t>
      </w:r>
      <w:r>
        <w:rPr>
          <w:rFonts w:cs="Constantia" w:ascii="Constantia" w:hAnsi="Constantia"/>
          <w:b/>
          <w:i/>
          <w:sz w:val="23"/>
        </w:rPr>
        <w:t>manila.craigslist.com</w:t>
      </w:r>
      <w:r>
        <w:rPr>
          <w:rFonts w:cs="Constantia" w:ascii="Constantia" w:hAnsi="Constantia"/>
          <w:sz w:val="23"/>
        </w:rPr>
        <w:t xml:space="preserve">. I’ve looked there, I know that you can hire people there; I’ve never successfully done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Ph.jobstreet.com</w:t>
      </w:r>
      <w:r>
        <w:rPr>
          <w:rFonts w:cs="Constantia" w:ascii="Constantia" w:hAnsi="Constantia"/>
          <w:sz w:val="23"/>
        </w:rPr>
        <w:t xml:space="preserve"> – you can post your job, it costs you like $100 to post your job, and you can have people respond to you. Maybe it’s </w:t>
      </w:r>
      <w:r>
        <w:rPr>
          <w:rFonts w:cs="Constantia" w:ascii="Constantia" w:hAnsi="Constantia"/>
          <w:b/>
          <w:i/>
          <w:sz w:val="23"/>
        </w:rPr>
        <w:t>jobstreet.com.ph</w:t>
      </w:r>
      <w:r>
        <w:rPr>
          <w:rFonts w:cs="Constantia" w:ascii="Constantia" w:hAnsi="Constantia"/>
          <w:sz w:val="23"/>
        </w:rPr>
        <w:t>, I don’t rememb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There’s another website called </w:t>
      </w:r>
      <w:r>
        <w:rPr>
          <w:rFonts w:cs="Constantia" w:ascii="Constantia" w:hAnsi="Constantia"/>
          <w:b/>
          <w:i/>
          <w:sz w:val="23"/>
        </w:rPr>
        <w:t>sulit.com.ph</w:t>
      </w:r>
      <w:r>
        <w:rPr>
          <w:rFonts w:cs="Constantia" w:ascii="Constantia" w:hAnsi="Constantia"/>
          <w:sz w:val="23"/>
        </w:rPr>
        <w:t xml:space="preserve"> and that’s similar to Craigslist. I had not hired someone there; I’ve had other people tell me they ha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Then there’s a company called </w:t>
      </w:r>
      <w:r>
        <w:rPr>
          <w:rFonts w:cs="Constantia" w:ascii="Constantia" w:hAnsi="Constantia"/>
          <w:b/>
          <w:i/>
          <w:sz w:val="23"/>
        </w:rPr>
        <w:t>Agents of Value</w:t>
      </w:r>
      <w:r>
        <w:rPr>
          <w:rFonts w:cs="Constantia" w:ascii="Constantia" w:hAnsi="Constantia"/>
          <w:sz w:val="23"/>
        </w:rPr>
        <w:t xml:space="preserve">, </w:t>
      </w:r>
      <w:r>
        <w:rPr>
          <w:rFonts w:cs="Constantia" w:ascii="Constantia" w:hAnsi="Constantia"/>
          <w:b/>
          <w:i/>
          <w:sz w:val="23"/>
        </w:rPr>
        <w:t>agentsofvalue.com</w:t>
      </w:r>
      <w:r>
        <w:rPr>
          <w:rFonts w:cs="Constantia" w:ascii="Constantia" w:hAnsi="Constantia"/>
          <w:sz w:val="23"/>
        </w:rPr>
        <w:t>. I’m going to tell you about them and then I’m going to tell you my reservations. This is where I got started. I got started with Agents of Value hiring people and what you do is you tell them, “</w:t>
      </w:r>
      <w:r>
        <w:rPr>
          <w:rFonts w:cs="Constantia" w:ascii="Constantia" w:hAnsi="Constantia"/>
          <w:i/>
          <w:sz w:val="23"/>
        </w:rPr>
        <w:t>I want a guy, I want a programmer, I want a PHP program</w:t>
      </w:r>
      <w:r>
        <w:rPr>
          <w:rFonts w:cs="Constantia" w:ascii="Constantia" w:hAnsi="Constantia"/>
          <w:sz w:val="23"/>
        </w:rPr>
        <w:t xml:space="preserve">.” They’ll go out, recruit a programmer, test them, make them take an IQ test, make them take a programming test, let you pick between different people. If you want a writer or a link builder, they’ll go out and recruit people, give them IQ test, and let you choose between peopl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ey maintain an office in the Philippines and you pay these guys in the US and they pay their Filipinos, you don’t have to deal with it. If you want to fire someone, you fire them and they’ll fire them for you, and they’ll get you another gu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When I did it some years ago, it was great. I don’t want to talk down about them, I just don’t know what’s going on with the company. I know that people are having problems with them right now and that’s kind of all I want to say about it. But it is an op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e don’t want to blanket write them off but you’re just saying in your personal experience, either you or some of your friends that you know have had some issu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So let’s talk about then other alternative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Okay, so I would love to tell you guys the place where I hire people but I can’t and here’s the reason why. Eight months ago, I did a phone call and I talked all of this stuff. There was a group of people that were bugging me, they wanted to know this, and so I taught everything. I taught them where to hire people, I taught them the tools that I use, I taught them how I pay them, and over the last 8 months it has become more difficult to hire people because of that, because of that call.</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Reall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A couple thousand people have listened to it and I was really surprised but it has changed how easy or difficult it is to hire people. Before I started giving that call away, I had no problem finding someone, like, immediately. Now it might take me a week or two weeks to find the person that I want and so I’m trying to prevent that in the futu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So you kind of have some trade secrets basicall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So I have some trade secrets now that I don’t give away for free anymore. I’ll tell you guys how you can get that lat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you’re second question was what will be the first step for implementing the MSN Loophole thing. This is the biggest problem, outside of where do I find good people, the biggest problem that people have is how do I keep them busy, how do I train them, what do I give them. I didn’t realize this was such a problem until after I did that call where I taught people how to do this, and afterwards that was the question I kept getting. Because the people knew where to find people, now “</w:t>
      </w:r>
      <w:r>
        <w:rPr>
          <w:rFonts w:cs="Constantia" w:ascii="Constantia" w:hAnsi="Constantia"/>
          <w:i/>
          <w:sz w:val="23"/>
        </w:rPr>
        <w:t>how do I train them? What do I give them</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Well, I realized that over the years I have put together all these training that I’ve given my guys. Two months ago when the MSN Loophole thing came out, I taught my guys how to do it. I’d give them specific training saying, just like what I told you, I said I read through it, I did the knowledge work, I figured out here’s how this fits into my business. Because there are a lot of stuff in there that really isn’t relevant to 99% of people. You know, he talks all about the scraper site, and the traffic equalizer site and that’s just really not relevant to most people anymore. So I just wanted to make sure that my guys weren’t paying attention to that and that they were reading out other things and paying attention to other things and I already had some hosting account that we can use and whatever. So I created training for my guys to do tha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let me ask you this, John. What would Nancy do because she doesn’t really have your experience with SEO, but she does have the book. So if she did find a person in the Philippines, how would she best implement this not really having your basis or knowledg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Well, okay, so here’s what I did. I took all of my training and my knowledge and stuff and I put it all together into a system that I knew people needed. And you guys can get that system where it has my training on how to do the MSN Loophole. It has my training on how to be good with AdWords, it has my training on how to implement a mini-net and do that all correctly. It has all my training on how to do article marketing, has all my training on how to video marketing, it has my training on how to do a podcast automatically on your blog, it has my training on how to use Web 2.0 site. All these things that I’ve learned over the years and I’ve trained my guys to do. I’ve put all those training togeth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Does it have any training in there on how to hire them or find them?</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Well, the second half of that phone call that I did, it teaches exactly how I hire people, where I find them, the process I use. I’ll tell you what it is. You’re just going to find tons and tons of people who are asking to work and you just say, “</w:t>
      </w:r>
      <w:r>
        <w:rPr>
          <w:rFonts w:cs="Constantia" w:ascii="Constantia" w:hAnsi="Constantia"/>
          <w:i/>
          <w:sz w:val="23"/>
        </w:rPr>
        <w:t>Hey, are you still interested in a job</w:t>
      </w:r>
      <w:r>
        <w:rPr>
          <w:rFonts w:cs="Constantia" w:ascii="Constantia" w:hAnsi="Constantia"/>
          <w:sz w:val="23"/>
        </w:rPr>
        <w:t>?” “</w:t>
      </w:r>
      <w:r>
        <w:rPr>
          <w:rFonts w:cs="Constantia" w:ascii="Constantia" w:hAnsi="Constantia"/>
          <w:i/>
          <w:sz w:val="23"/>
        </w:rPr>
        <w:t>Yes.</w:t>
      </w:r>
      <w:r>
        <w:rPr>
          <w:rFonts w:cs="Constantia" w:ascii="Constantia" w:hAnsi="Constantia"/>
          <w:sz w:val="23"/>
        </w:rPr>
        <w:t>” “</w:t>
      </w:r>
      <w:r>
        <w:rPr>
          <w:rFonts w:cs="Constantia" w:ascii="Constantia" w:hAnsi="Constantia"/>
          <w:i/>
          <w:sz w:val="23"/>
        </w:rPr>
        <w:t>Okay, here’s your first task. Start today. I’m going to pay you $200 a month.</w:t>
      </w:r>
      <w:r>
        <w:rPr>
          <w:rFonts w:cs="Constantia" w:ascii="Constantia" w:hAnsi="Constantia"/>
          <w:sz w:val="23"/>
        </w:rPr>
        <w:t xml:space="preserve">” Crazy, right? Crazines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 have a girl working for me I pay her $100 a month. Full time. And she speaks English, American English. It’s craz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Yeah, well let me just say something about that - you might think on the surface that’s exploiting people but I have a very close friend, female friend in the Philippines and she works now like 12 hours a day at a sales job that’s really tough, and she makes $60 a mont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This girl that I pay $100 a month, I told her I was going to pay her $100 a month, so this month I sent her $150 and every single day, everyday she sends me something saying, “</w:t>
      </w:r>
      <w:r>
        <w:rPr>
          <w:rFonts w:cs="Constantia" w:ascii="Constantia" w:hAnsi="Constantia"/>
          <w:i/>
          <w:sz w:val="23"/>
        </w:rPr>
        <w:t>Thank you so, so much for letting me work for you</w:t>
      </w:r>
      <w:r>
        <w:rPr>
          <w:rFonts w:cs="Constantia" w:ascii="Constantia" w:hAnsi="Constantia"/>
          <w:sz w:val="23"/>
        </w:rPr>
        <w:t xml:space="preserve">.” And it’s not just like her signature; this is thank you so much for giving me a job.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On the Warriors Forum there was a thread about this saying, “</w:t>
      </w:r>
      <w:r>
        <w:rPr>
          <w:rFonts w:cs="Constantia" w:ascii="Constantia" w:hAnsi="Constantia"/>
          <w:i/>
          <w:sz w:val="23"/>
        </w:rPr>
        <w:t>Is this ethical</w:t>
      </w:r>
      <w:r>
        <w:rPr>
          <w:rFonts w:cs="Constantia" w:ascii="Constantia" w:hAnsi="Constantia"/>
          <w:sz w:val="23"/>
        </w:rPr>
        <w:t>?” It’s about 6 pages long of comments of people coming in and saying, yeah this is ethical. One time on a page someone says, “</w:t>
      </w:r>
      <w:r>
        <w:rPr>
          <w:rFonts w:cs="Constantia" w:ascii="Constantia" w:hAnsi="Constantia"/>
          <w:i/>
          <w:sz w:val="23"/>
        </w:rPr>
        <w:t>No matter how you look at this, this is not ethical.</w:t>
      </w:r>
      <w:r>
        <w:rPr>
          <w:rFonts w:cs="Constantia" w:ascii="Constantia" w:hAnsi="Constantia"/>
          <w:sz w:val="23"/>
        </w:rPr>
        <w:t>” Finally someone in the Philippines came on and said, “</w:t>
      </w:r>
      <w:r>
        <w:rPr>
          <w:rFonts w:cs="Constantia" w:ascii="Constantia" w:hAnsi="Constantia"/>
          <w:i/>
          <w:sz w:val="23"/>
        </w:rPr>
        <w:t>I don’t know what you guys are talking about. I want to thank people like John Jonas who are giving people here in the Philippines jobs. It’s hard to find a job here. They don’t pay very well and people like John Jonas are giving us jobs and I’m thankful for it</w:t>
      </w:r>
      <w:r>
        <w:rPr>
          <w:rFonts w:cs="Constantia" w:ascii="Constantia" w:hAnsi="Constantia"/>
          <w:sz w:val="23"/>
        </w:rPr>
        <w: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The average person there gets paid $50 a month. In Makati, which is the business center of the Philippines, the average family, the whole entire family income is $250 a month and the average person earns $50 a month so if you’re coming in and you’re paying $150, that’s very, very good wages for the vast majority of the peopl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so hold on a second. Before everyone gets excited about paying someone $150 a month, I would tell you I have 2 people that I pay that amount too. I have a girl who does just anything I want her to do and whatever, and she speaks English, and I have a programmer, I have a PHP programmer. He doesn’t have experience but he knows PHP, which is craziness for $100 a month. The other people that I have I pay them between $350 and $550 a mont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ow, that’s very good wages the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Right, so for someone making $400 a month, it’s pretty good for them and it’s bang good for me especially when they can do anything for m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So to answer your question, if you wanted to implement that you can either give them my training that I’ve done already, or you need to read through the MSN Loophole thing, figure out where it fits into your business, you need to go and find hosting to host all the sales pages and to host all the blogs which I’ve found hosting to be, I don’t remember off the top of my head what it is but that’s part of my training that I told my guys to do. I don’t know because I found it and I just send it to them because they have my credit cards and so I said just go sign up for this and use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I want to say something here, John, because people pay to be on this call so on the one hand we’re not trying to hold anything back, on the other hand, all these videos and things that John has done, I’ll probably buy with my own money because his price is very reasonable and to try to recreate all of that is a big effort. </w:t>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No, and I’d tell you what the hosting is I just can’t think about it at the top of my head but you can search Google for ‘</w:t>
      </w:r>
      <w:r>
        <w:rPr>
          <w:rFonts w:cs="Constantia" w:ascii="Constantia" w:hAnsi="Constantia"/>
          <w:i/>
          <w:sz w:val="23"/>
        </w:rPr>
        <w:t>multiple class C web hosting</w:t>
      </w:r>
      <w:r>
        <w:rPr>
          <w:rFonts w:cs="Constantia" w:ascii="Constantia" w:hAnsi="Constantia"/>
          <w:sz w:val="23"/>
        </w:rPr>
        <w:t>’ something like tha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Yeah, that’s actually in the book. He’s got a link to that web host where you can get all the class C.</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 xml:space="preserve">I think you’re right, and I think I ended up finding something that is quite a bit cheaper and gave you mo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pPr>
      <w:r>
        <w:rPr>
          <w:rFonts w:cs="Constantia" w:ascii="Constantia" w:hAnsi="Constantia"/>
          <w:sz w:val="23"/>
        </w:rPr>
        <w:t xml:space="preserve">But let me say this, Nancy, because I want to try to address without saying go buy John’s </w:t>
      </w:r>
      <w:r>
        <w:rPr>
          <w:rFonts w:cs="Constantia" w:ascii="Constantia" w:hAnsi="Constantia"/>
          <w:sz w:val="23"/>
          <w:highlight w:val="yellow"/>
        </w:rPr>
        <w:t>**** (0:45:35)</w:t>
      </w:r>
      <w:r>
        <w:rPr>
          <w:rFonts w:cs="Constantia" w:ascii="Constantia" w:hAnsi="Constantia"/>
          <w:sz w:val="23"/>
        </w:rPr>
        <w:t xml:space="preserve">, I want to try to address your question as specifically as we ca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My take on this, Nancy, is to implement MSN Loophole you have to have a couple things. Number 1, you got to have a person. Now, you can use John’s system which is what I would recommend. The best I’ve heard before talking to John was - I know one guy who uses Philippines Craigslist and he’s relatively happy with it so if you don’t want to get John’s deal the best I can recommend is Philippines Craigslist. So you got to have your pers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Number 2 is you got to create some training for them and I want to ask John about this. John, does the book come with videos or is it just a book, MSN Loophol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It’s a book with a lot of links and an in-depth explanation as to exactly what you have to do including getting all these different domain name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Marlon:</w:t>
        <w:br/>
      </w:r>
      <w:r>
        <w:rPr>
          <w:rFonts w:cs="Constantia" w:ascii="Constantia" w:hAnsi="Constantia"/>
          <w:sz w:val="23"/>
        </w:rPr>
        <w:t>Right, but then does it have videos with it or no?</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I don’t think so.</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There are static pictures that have audio.</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So John, if she didn’t have your stuff…</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John:</w:t>
        <w:br/>
      </w:r>
      <w:r>
        <w:rPr>
          <w:rFonts w:cs="Constantia" w:ascii="Constantia" w:hAnsi="Constantia"/>
          <w:sz w:val="23"/>
        </w:rPr>
        <w:t>Let me tell you what I did, I’ll tell you exactly what I told them. I told my guys number 1, read this book. I told them the specific page numbers about the page generator sites because I probably have a whole bunch of them still but I don’t know where they ar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Marlon:</w:t>
        <w:br/>
      </w:r>
      <w:r>
        <w:rPr>
          <w:rFonts w:cs="Constantia" w:ascii="Constantia" w:hAnsi="Constantia"/>
          <w:sz w:val="23"/>
        </w:rPr>
        <w:t>Right, so skip the page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I told them I want you to take our current sales page that we have and I want you to turn it into a single page website. Go into my Go Daddy account, find one of the domains, tell me which domain you’re going to use. I don’t care which one you use because I’d probably have 20 domains in this niche. Pick one domain, set it up in one of our hosting accounts, and then turn our current sales page, the sales page on our website, I want you to turn that into exactly what is described in the book. Turn it into an image and I want you to make certain parts of that clickable so they can still click on our affiliate links. And then I also want you to add some texts at the bottom of it, so for every keyword that you do this for, I want you to add a paragraph of text to the bottom that is centered around the keyword.</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my guy took that page, then he turned the whole thing into multiple images where certain pieces of the page are clickable but normal parts where you expect it to be clickable like links and graphics and whatever, he made them clickable so they’re clickable for our affiliate link. He set it up on a new domain, and then I told him go get this hosting stuff. Set up blogs here exactly how he described in the book, and then start linking those blogs to the sales page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And I told him I want you to create 10 of these sales pages on different keywords because that’s what this is about, that’s what the MSN Loophole’s about. So create 10 of these different pages, target them into different keywords, put up the different domain and then create the blogs on that other hosting, and start doing the linking to i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Marlon:</w:t>
        <w:br/>
      </w:r>
      <w:r>
        <w:rPr>
          <w:rFonts w:cs="Constantia" w:ascii="Constantia" w:hAnsi="Constantia"/>
          <w:sz w:val="23"/>
        </w:rPr>
        <w:t xml:space="preserve">Now, is this guy a programmer or what is he? This guy who did this for you.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hired him because he spoke English. That was the only qualifica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is he like a programmer or a highly trained web mast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No, he spoke English. That’s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 sent this to 2 different people and one of them’s been with me for 3 years, the other one’s been with me for a year. Both of them have been through all my trainings so they’re pretty getting good. They understand all of FTP, they understand server, they understand how to install Wordcraft, they know how to put up a domain, they have access to my hosting account and my Go Daddy account, and they have my credit card. They’ve been trained; they knew exactly what to do when I told them this stuff.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They’ve been with me for a while and I’m sure they had a couple of questions along the way and they sent it back to me and I made a quick video and said here’s the answ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In fact I’ll tell you how to make the videos. Using </w:t>
      </w:r>
      <w:r>
        <w:rPr>
          <w:rFonts w:cs="Constantia" w:ascii="Constantia" w:hAnsi="Constantia"/>
          <w:b/>
          <w:sz w:val="23"/>
        </w:rPr>
        <w:t>Jing</w:t>
      </w:r>
      <w:r>
        <w:rPr>
          <w:rFonts w:cs="Constantia" w:ascii="Constantia" w:hAnsi="Constantia"/>
          <w:sz w:val="23"/>
        </w:rPr>
        <w:t xml:space="preserve">, if you guys haven’t used Jing, it is like the best thing that ever happened to outsourcing, next to the Philippines. Now, you can use </w:t>
      </w:r>
      <w:r>
        <w:rPr>
          <w:rFonts w:cs="Constantia" w:ascii="Constantia" w:hAnsi="Constantia"/>
          <w:b/>
          <w:i/>
          <w:sz w:val="23"/>
        </w:rPr>
        <w:t>jingproject.com</w:t>
      </w:r>
      <w:r>
        <w:rPr>
          <w:rFonts w:cs="Constantia" w:ascii="Constantia" w:hAnsi="Constantia"/>
          <w:sz w:val="23"/>
        </w:rPr>
        <w:t xml:space="preserve"> or </w:t>
      </w:r>
      <w:r>
        <w:rPr>
          <w:rFonts w:cs="Constantia" w:ascii="Constantia" w:hAnsi="Constantia"/>
          <w:b/>
          <w:i/>
          <w:sz w:val="23"/>
        </w:rPr>
        <w:t>jingproject.org</w:t>
      </w:r>
      <w:r>
        <w:rPr>
          <w:rFonts w:cs="Constantia" w:ascii="Constantia" w:hAnsi="Constantia"/>
          <w:sz w:val="23"/>
        </w:rPr>
        <w:t xml:space="preserve">. It is unbelievable - sit around your desktop when you want to make a video or a screencap, you click a button, you drag it out over the area you want to capture, and you start talking. And you make a video and then you click ‘Upload’ and it uploads into a server, and it puts the URL right in your clipboard and so you can paste it into an email. You don’t have to upload it or go find out where it is or anything. It’s amaz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they had some questions, maybe I did a video saying, “</w:t>
      </w:r>
      <w:r>
        <w:rPr>
          <w:rFonts w:cs="Constantia" w:ascii="Constantia" w:hAnsi="Constantia"/>
          <w:i/>
          <w:sz w:val="23"/>
        </w:rPr>
        <w:t>Oh, here’s what I think</w:t>
      </w:r>
      <w:r>
        <w:rPr>
          <w:rFonts w:cs="Constantia" w:ascii="Constantia" w:hAnsi="Constantia"/>
          <w:sz w:val="23"/>
        </w:rPr>
        <w: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So your training, though, really takes them through all that other stuff – the FTP, and installing blogs, and all that other junk?</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Righ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All right. Nancy, does that do a halfway decent job of answering your question on tha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Nancy:</w:t>
      </w:r>
    </w:p>
    <w:p>
      <w:pPr>
        <w:pStyle w:val="Normal"/>
        <w:spacing w:lineRule="auto" w:line="360"/>
        <w:jc w:val="both"/>
        <w:rPr>
          <w:rFonts w:ascii="Constantia" w:hAnsi="Constantia" w:cs="Constantia"/>
          <w:sz w:val="23"/>
        </w:rPr>
      </w:pPr>
      <w:r>
        <w:rPr>
          <w:rFonts w:cs="Constantia" w:ascii="Constantia" w:hAnsi="Constantia"/>
          <w:sz w:val="23"/>
        </w:rPr>
        <w:t>Yes, it does. John, are you going to provide us a link?</w:t>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Yeah, he’s going to do that in just a bi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I want to see if there’s any other question, and I don’t want to dodge questions. Feel free to ask anything. I mean, John does have a few trade secrets and I, out of respect for him, you know, I honor him but we’re trying to give as specific info as we ca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Mike, or anyone else on the call? Todd, did you guys have any questions on this? Anyone els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n:</w:t>
      </w:r>
    </w:p>
    <w:p>
      <w:pPr>
        <w:pStyle w:val="Normal"/>
        <w:spacing w:lineRule="auto" w:line="360"/>
        <w:jc w:val="both"/>
        <w:rPr>
          <w:rFonts w:ascii="Constantia" w:hAnsi="Constantia" w:cs="Constantia"/>
          <w:sz w:val="23"/>
        </w:rPr>
      </w:pPr>
      <w:r>
        <w:rPr>
          <w:rFonts w:cs="Constantia" w:ascii="Constantia" w:hAnsi="Constantia"/>
          <w:sz w:val="23"/>
        </w:rPr>
        <w:t xml:space="preserve">Yeah, actually I do. I mean it sounds kind of silly but it’s a security issue - I know they’ve been with you for a year and 3 years but are there any concerns about letting them have your credit card information or your ClickBank account information, or what have you?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I want to say a couple of things about that – number 1, it took me a while before I gave it to them, before I trusted them and then the more and more I learned about the Philippines and how these people work and as you start doing this, you’ll start realizing how honest they are. Like when they send you an email saying, “</w:t>
      </w:r>
      <w:r>
        <w:rPr>
          <w:rFonts w:cs="Constantia" w:ascii="Constantia" w:hAnsi="Constantia"/>
          <w:i/>
          <w:sz w:val="23"/>
        </w:rPr>
        <w:t>Sorry we had a power outage today and I couldn’t work for 2 hours. I’ll make it up to you tonight or I couldn’t work for 4 hours today, I’ll make it up to you on Saturday, or whatever</w:t>
      </w:r>
      <w:r>
        <w:rPr>
          <w:rFonts w:cs="Constantia" w:ascii="Constantia" w:hAnsi="Constantia"/>
          <w:sz w:val="23"/>
        </w:rPr>
        <w:t xml:space="preserve">.” You’ll still recognize how honest they a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e first time I did it I actually got a credit card for that guy through American Express, put a name on it, so I knew that I could track anything that he spen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Oh, you got a separate credit card? That’s clever.</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Righ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n:</w:t>
      </w:r>
    </w:p>
    <w:p>
      <w:pPr>
        <w:pStyle w:val="Normal"/>
        <w:spacing w:lineRule="auto" w:line="360"/>
        <w:jc w:val="both"/>
        <w:rPr>
          <w:rFonts w:ascii="Constantia" w:hAnsi="Constantia" w:cs="Constantia"/>
          <w:sz w:val="23"/>
        </w:rPr>
      </w:pPr>
      <w:r>
        <w:rPr>
          <w:rFonts w:cs="Constantia" w:ascii="Constantia" w:hAnsi="Constantia"/>
          <w:sz w:val="23"/>
        </w:rPr>
        <w:t>I guess the other question is – I’ve done some outsourcing in India and because of the time change, we could never actually speak so do you do this all by email? You had mentioned talking to them when you speak to them, are you actually on the phone with them or is it all just via email?</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All right, before I answer that let me finish with the other one. In terms of security, never once have I ever been concerned about security based on something any of them did or anything of that sort. You will find that they are exceptionally honest. One of my guys filters my email, they log in to my Gmail account everyday. Logs in and archives all the stuff that I don’t want to see. So they have access to everything.</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So to answer your other question, I mostly talk with them through email or chatting on Skype or Google Talk. The only time that I ever talked with them on the phone was I had a deadline on something that we were launching a product and I had to have some stuff done and I didn’t want to write it out on an email so I actually bought them microphones so I could talk to them on Skype. I only did that once, that’s the only time I ever found that I needed to do i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But do you have to talk to them much on Skype because you have to talk to them like really early in the morning or late at night, is the problem.</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Around 4:00 my time, all of my guys are working. I have one guy that refuses to work during the day over there. He wants to work at night and so he’s on all day when I’m on.</w:t>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ait, 4:00PM is like 5:00AM over ther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No, it’s like 7:00 or 8:00. I’m on Mountain Tim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Oh, you’re on Mountain Time. All right, okay. So you’re a little bit different. I’m on the Central.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So how much do you talk to them over Skyp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Not very much. One guy I talk to him quite a bit. He’s a good programmer and he has good graphics skills also, which is super rare. He always works at night over there so he always chats with m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And is he one of your like $350 or $400 a month gu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450.</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ow, $450. He’s getting paid really well for the Philippines. That’s a lot of money in the Philippin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But, so mostly email and Google Chat is mostly what I do.</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Okay, great question. Did you have another question? Anybody else have a questio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n:</w:t>
      </w:r>
    </w:p>
    <w:p>
      <w:pPr>
        <w:pStyle w:val="Normal"/>
        <w:spacing w:lineRule="auto" w:line="360"/>
        <w:jc w:val="both"/>
        <w:rPr>
          <w:rFonts w:ascii="Constantia" w:hAnsi="Constantia" w:cs="Constantia"/>
          <w:sz w:val="23"/>
        </w:rPr>
      </w:pPr>
      <w:r>
        <w:rPr>
          <w:rFonts w:cs="Constantia" w:ascii="Constantia" w:hAnsi="Constantia"/>
          <w:sz w:val="23"/>
        </w:rPr>
        <w:t>Yeah, just real quick. What city do you have the best luck in or do you really care where they come from? I think Marlon you had mentioned another cit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Makati.</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John: </w:t>
      </w:r>
    </w:p>
    <w:p>
      <w:pPr>
        <w:pStyle w:val="Normal"/>
        <w:spacing w:lineRule="auto" w:line="360"/>
        <w:jc w:val="both"/>
        <w:rPr>
          <w:rFonts w:ascii="Constantia" w:hAnsi="Constantia" w:cs="Constantia"/>
          <w:sz w:val="23"/>
        </w:rPr>
      </w:pPr>
      <w:r>
        <w:rPr>
          <w:rFonts w:cs="Constantia" w:ascii="Constantia" w:hAnsi="Constantia"/>
          <w:sz w:val="23"/>
        </w:rPr>
        <w:t>Marlon mentioned Makati; I don’t have anybody in Makati. I’ll tell you what I have found. I’m not even sure where Makati is, I think it’s part of Manila. Is that right? Do you know?</w:t>
      </w:r>
    </w:p>
    <w:p>
      <w:pPr>
        <w:pStyle w:val="Normal"/>
        <w:spacing w:lineRule="auto" w:line="360"/>
        <w:jc w:val="both"/>
        <w:rPr>
          <w:rFonts w:ascii="Constantia" w:hAnsi="Constantia" w:eastAsia="Constantia" w:cs="Constantia"/>
          <w:sz w:val="23"/>
        </w:rPr>
      </w:pPr>
      <w:r>
        <w:rPr>
          <w:rFonts w:eastAsia="Constantia" w:cs="Constantia" w:ascii="Constantia" w:hAnsi="Constantia"/>
          <w:sz w:val="23"/>
        </w:rPr>
        <w:t xml:space="preserve"> </w:t>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It’s about 45-50 minutes from Manila. It’s basically the business center that everybody from Manila goes to.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Okay, so I will tell you that the bigger city you’d get, the more expensive people get. That’s it. That is the rule. The people that I have for $100 a month, they live in Davao which is way south. Most of my guys are in Iloilo, which is a reasonable cit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ll right, what’s the cit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loilo.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I’ve never even heard of Iloilo and I know a lot about the Philippin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think 4 of my guys are there. So I get reasonable prices there but the reality is when I look for people, I don’t really care where they are because I just have this huge list of people and I’m just going to pick people who I think are qualified and are in the price range that I’m looking for.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I’m kind of disappointed where I’m super spoiled at this where, it’s so stinking cheap that if someone’s asking for $1,000 a month, I might, “</w:t>
      </w:r>
      <w:r>
        <w:rPr>
          <w:rFonts w:cs="Constantia" w:ascii="Constantia" w:hAnsi="Constantia"/>
          <w:i/>
          <w:sz w:val="23"/>
        </w:rPr>
        <w:t>Yeah, right. I’m not hiring you there.</w:t>
      </w:r>
      <w:r>
        <w:rPr>
          <w:rFonts w:cs="Constantia" w:ascii="Constantia" w:hAnsi="Constantia"/>
          <w:sz w:val="23"/>
        </w:rPr>
        <w:t>” If I’d only been hiring someone from the US and had a chance to hire someone for $1,000 a month I would have jumped on it. I think that for $1,000 a month, you’re going to get someone who’s like crazy talented. I mean, I’ve seen the secretary for the President of the Philippine Stock Exchange for hir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 know a friend here who lived a couple of blocks away from me who hired from this place where I hire people, he hired an investment banking analyst with like 3 years of experience, it’s like a $200,000 a year person in the US. He’s paying him $30,000 a year.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ll right, very good question. Who else has a question her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Dan:</w:t>
      </w:r>
    </w:p>
    <w:p>
      <w:pPr>
        <w:pStyle w:val="Normal"/>
        <w:spacing w:lineRule="auto" w:line="360"/>
        <w:jc w:val="both"/>
        <w:rPr>
          <w:rFonts w:ascii="Constantia" w:hAnsi="Constantia" w:cs="Constantia"/>
          <w:sz w:val="23"/>
        </w:rPr>
      </w:pPr>
      <w:r>
        <w:rPr>
          <w:rFonts w:cs="Constantia" w:ascii="Constantia" w:hAnsi="Constantia"/>
          <w:sz w:val="23"/>
        </w:rPr>
        <w:t>Yeah, this is Dan in Chapel Hill, North Carolina. My question is if you’re not using Agents of Value, how do you actually pay? What’s the technical or the logistical way that you pay them?</w:t>
      </w:r>
    </w:p>
    <w:p>
      <w:pPr>
        <w:pStyle w:val="Normal"/>
        <w:spacing w:lineRule="auto" w:line="360"/>
        <w:jc w:val="both"/>
        <w:rPr>
          <w:rFonts w:ascii="Constantia" w:hAnsi="Constantia" w:eastAsia="Constantia" w:cs="Constantia"/>
          <w:sz w:val="23"/>
        </w:rPr>
      </w:pPr>
      <w:r>
        <w:rPr>
          <w:rFonts w:eastAsia="Constantia"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By wire, basically. PayPal hasn’t existed in the Philippines until very recently and I think it still has some restrictions, it’s not very widely used. So that wasn’t an option the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There are 2 sites that I’ve used to pay people; one of them is </w:t>
      </w:r>
      <w:r>
        <w:rPr>
          <w:rFonts w:cs="Constantia" w:ascii="Constantia" w:hAnsi="Constantia"/>
          <w:b/>
          <w:i/>
          <w:sz w:val="23"/>
        </w:rPr>
        <w:t>emoneygram.com</w:t>
      </w:r>
      <w:r>
        <w:rPr>
          <w:rFonts w:cs="Constantia" w:ascii="Constantia" w:hAnsi="Constantia"/>
          <w:sz w:val="23"/>
        </w:rPr>
        <w:t xml:space="preserve">, that’s owned by Money Gram which is like in Wal-Marts here. So that’s very legitimate and anybody there can pick up money with Money Gram, super simple. Although it did take me a little while to figure out how to use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But in the last 2 months I started using </w:t>
      </w:r>
      <w:r>
        <w:rPr>
          <w:rFonts w:cs="Constantia" w:ascii="Constantia" w:hAnsi="Constantia"/>
          <w:b/>
          <w:i/>
          <w:sz w:val="23"/>
        </w:rPr>
        <w:t>xoom.com</w:t>
      </w:r>
      <w:r>
        <w:rPr>
          <w:rFonts w:cs="Constantia" w:ascii="Constantia" w:hAnsi="Constantia"/>
          <w:sz w:val="23"/>
        </w:rPr>
        <w:t xml:space="preserve"> and I found that it’s a little bit easier for me to use and it’s also a little bit cheaper in terms of sending the money and I think that they get their money a little bit faster. So you link it to your bank account, it comes out of your bank account. I think you can link it to your credit card, I don’t know what I did, I don’t’ remember.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Guys, let me ask you a question. Does this turn you on, does this idea turn you on? Does it seem like a dream or a fantasy to you? Do you get the picture and the vision? Does this hit a hot button? How do you all respond to this?</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n:</w:t>
      </w:r>
    </w:p>
    <w:p>
      <w:pPr>
        <w:pStyle w:val="Normal"/>
        <w:spacing w:lineRule="auto" w:line="360"/>
        <w:jc w:val="both"/>
        <w:rPr/>
      </w:pPr>
      <w:r>
        <w:rPr>
          <w:rFonts w:cs="Constantia" w:ascii="Constantia" w:hAnsi="Constantia"/>
          <w:sz w:val="23"/>
        </w:rPr>
        <w:t xml:space="preserve">Yeah, I just like to respond by saying it does excite me. My other question I wanted to ask real quick was, have you ever used something like </w:t>
      </w:r>
      <w:r>
        <w:rPr>
          <w:rFonts w:cs="Constantia" w:ascii="Constantia" w:hAnsi="Constantia"/>
          <w:b/>
          <w:i/>
          <w:sz w:val="23"/>
        </w:rPr>
        <w:t>elance</w:t>
      </w:r>
      <w:r>
        <w:rPr>
          <w:rFonts w:cs="Constantia" w:ascii="Constantia" w:hAnsi="Constantia"/>
          <w:sz w:val="23"/>
        </w:rPr>
        <w:t xml:space="preserve">? And then there are these other ones that are here, but have you ever used any other services besides the ones you mentioned that are more US-based? Or is it just throwing money awa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kay, that’s a really, really good question. But these are 2 totally different things and I definitely have a response for thi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Number 1, I am talking about hiring guys in the Philippines full-time who are going to work for you permanently. This is not like, “</w:t>
      </w:r>
      <w:r>
        <w:rPr>
          <w:rFonts w:cs="Constantia" w:ascii="Constantia" w:hAnsi="Constantia"/>
          <w:i/>
          <w:sz w:val="23"/>
        </w:rPr>
        <w:t>I have this project and I want you to work hourly until it’s done</w:t>
      </w:r>
      <w:r>
        <w:rPr>
          <w:rFonts w:cs="Constantia" w:ascii="Constantia" w:hAnsi="Constantia"/>
          <w:sz w:val="23"/>
        </w:rPr>
        <w:t xml:space="preserve">” and that’s the end of it. I’m talking about hiring someone to do your work for you - permanent, you train them, the next time you’re going to do that you’re going to have them working for you. So I’ve never hired someone from the Philippines who’s not full-time, expected that they have a job, and they’re going to get a paycheck every mont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at’s what I’m talking about. That is what lets you live the 4-hour workweek. That’s what gives you the freedom to say I want this implemented, go do this. And they’re only on salary and it’s not like I have to negotiate a price with you, right? But that’s what is really the difference for most people in being able to live the 4-hour workweek.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Marlon, I don’t know if you know this but I spent a month this summer in Costa Rica. I spent a month with Kurt Christensen, and David </w:t>
      </w:r>
      <w:r>
        <w:rPr>
          <w:rFonts w:cs="Constantia" w:ascii="Constantia" w:hAnsi="Constantia"/>
          <w:sz w:val="23"/>
          <w:highlight w:val="yellow"/>
        </w:rPr>
        <w:t>Pride (1:01:46)</w:t>
      </w:r>
      <w:r>
        <w:rPr>
          <w:rFonts w:cs="Constantia" w:ascii="Constantia" w:hAnsi="Constantia"/>
          <w:sz w:val="23"/>
        </w:rPr>
        <w:t xml:space="preserve">, and all their famili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Oh yeah, I knew you were there with Kur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During that time, Kurt worked some and David worked a bunch and I didn’t work at all. I know that Kurt has one dude in the Philippines, and </w:t>
      </w:r>
      <w:r>
        <w:rPr>
          <w:rFonts w:cs="Constantia" w:ascii="Constantia" w:hAnsi="Constantia"/>
          <w:sz w:val="23"/>
          <w:highlight w:val="yellow"/>
        </w:rPr>
        <w:t>*** (1:02:03)</w:t>
      </w:r>
      <w:r>
        <w:rPr>
          <w:rFonts w:cs="Constantia" w:ascii="Constantia" w:hAnsi="Constantia"/>
          <w:sz w:val="23"/>
        </w:rPr>
        <w:t xml:space="preserve"> he worked some. And David doesn’t have anybody yet, and he worked a whole bunch. And I didn’t work at all. I didn’t even have Internet at my house. And yet stuff still happened so this is what I’m talking about. If you really are set on living the lifestyle, the Internet dream lifestyle, you have to be hiring people full-time to work for you.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ell, this idea John, I know I can’t speak for people on the call, I think this knowledge worker idea is like the best freaking idea I’ve heard and the way you articulated it in forever because you really just stated it and this is a breakthroug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When I had my person in Canada, Lisa, everyone knows Lisa run my business for many years. Thing is that when I started Lisa out, the exchange rate was 50% in our favor. So I was only paying her like $350 a week. But the exchange rate kept sliding and so at the end, I was paying $950+ and it sucked because she didn’t get a raise. So I’m paying basically a G a week, and she hadn’t had a raise in 6 years so it wasn’t working for either one of u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So you paid $4,000 a month and she hadn’t had a raise, and I’m paying $400 a month and I gave my guy in the last year 25% from $300 to $400.</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So to me that’s revolutionary.</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Who else has a question for Joh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Hold on, I didn’t answer his other ques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Elance, GetAFreelancer, RentACoder, oDesk</w:t>
      </w:r>
      <w:r>
        <w:rPr>
          <w:rFonts w:cs="Constantia" w:ascii="Constantia" w:hAnsi="Constantia"/>
          <w:sz w:val="23"/>
        </w:rPr>
        <w:t xml:space="preserve"> – yes, I’ve used them and yes they definitely have their place. If there’s something that my guys can’t do, which is so rare but it happens, I will have someone on elance do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But here’s the problem with that, number 1, you have something you need done, you have to go to elance, you have to go figure out what’s going on here, what’s the market rate like for this thing. I got a line up of project and it has to be correct the first time because otherwise they’re going to do it wrong and then they’re kicked off. I have to go and manage all the bids, I got to filter through all the bids in India because I don’t want to hire those people, and then I have to get this done. I have to use the elance system, I have to get the work done, and then I have to pay the bid. Now I will never benefit from this dude’s knowledge ever again. Anything he just learned, I will never benefit from that again. This is the problem.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So I’ll tell you this. This last week, or two weeks ago I sent one of my guys Sony Vegas – video editing software. Because I got sick of editing videos and I said, “</w:t>
      </w:r>
      <w:r>
        <w:rPr>
          <w:rFonts w:cs="Constantia" w:ascii="Constantia" w:hAnsi="Constantia"/>
          <w:i/>
          <w:sz w:val="23"/>
        </w:rPr>
        <w:t>I don’t even know how to use this thing, I’ve only used them as moviemaker for simple stuff, I want to do more complicated stuff. Please go learn this and do this.</w:t>
      </w:r>
      <w:r>
        <w:rPr>
          <w:rFonts w:cs="Constantia" w:ascii="Constantia" w:hAnsi="Constantia"/>
          <w:sz w:val="23"/>
        </w:rPr>
        <w:t xml:space="preserve">” He did it. I took him one day to figure out how to take 2 different video streams, no audio attached to either of them, and a separate audio stream and put all 3 of them together in a video with the 2 videos side-by-side and match up the audio to the mouth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Now was that a programmer, or who was that that did tha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No, it’s just a dude who I hired who speaks English.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ow.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Just last week, I wanted to put together a page of testimonials. So I have about 50 testimonials for this thing, I have 25 videos and tons of written testimonials, and I’m like, “</w:t>
      </w:r>
      <w:r>
        <w:rPr>
          <w:rFonts w:cs="Constantia" w:ascii="Constantia" w:hAnsi="Constantia"/>
          <w:i/>
          <w:sz w:val="23"/>
        </w:rPr>
        <w:t xml:space="preserve">Hey, here’s where all the videos are. I need you to convert them from AVI to FLV, here’s the program I use, go figure out how to use it. Upload them to the server </w:t>
      </w:r>
      <w:r>
        <w:rPr>
          <w:rFonts w:cs="Constantia" w:ascii="Constantia" w:hAnsi="Constantia"/>
          <w:i/>
          <w:sz w:val="23"/>
          <w:highlight w:val="yellow"/>
        </w:rPr>
        <w:t>**** (1:06:05)</w:t>
      </w:r>
      <w:r>
        <w:rPr>
          <w:rFonts w:cs="Constantia" w:ascii="Constantia" w:hAnsi="Constantia"/>
          <w:i/>
          <w:sz w:val="23"/>
        </w:rPr>
        <w:t>.</w:t>
      </w:r>
      <w:r>
        <w:rPr>
          <w:rFonts w:cs="Constantia" w:ascii="Constantia" w:hAnsi="Constantia"/>
          <w:sz w:val="23"/>
        </w:rPr>
        <w:t>” I also sent this email to another dude who’s going to create the page and said, “</w:t>
      </w:r>
      <w:r>
        <w:rPr>
          <w:rFonts w:cs="Constantia" w:ascii="Constantia" w:hAnsi="Constantia"/>
          <w:i/>
          <w:sz w:val="23"/>
        </w:rPr>
        <w:t>Create this page and put them in order and put the best testimonial at the top.</w:t>
      </w:r>
      <w:r>
        <w:rPr>
          <w:rFonts w:cs="Constantia" w:ascii="Constantia" w:hAnsi="Constantia"/>
          <w:sz w:val="23"/>
        </w:rPr>
        <w:t xml:space="preserve">” It’s don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ow, that’s awesom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Do you give any skill test, John, before you hire them?</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No, but here’s what I do. I give them a difficult first task. So when I hire someone, the first thing I would do is give them a difficult first task and I’ll tell you that difficult first task is I make them install WordPres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I’ll say, “</w:t>
      </w:r>
      <w:r>
        <w:rPr>
          <w:rFonts w:cs="Constantia" w:ascii="Constantia" w:hAnsi="Constantia"/>
          <w:i/>
          <w:sz w:val="23"/>
        </w:rPr>
        <w:t>Here’s the industry I want you to set this up with. Go set up, go find me a domain</w:t>
      </w:r>
      <w:r>
        <w:rPr>
          <w:rFonts w:cs="Constantia" w:ascii="Constantia" w:hAnsi="Constantia"/>
          <w:sz w:val="23"/>
        </w:rPr>
        <w:t xml:space="preserve">” and if it’s a new person I’ll either have them find a domain and I’ll buy it, or mostly now I’ll just say find a domain to buy, give me a couple options, I’ll choose it now. I’ll send it to one of my other guys and have him buy the domain. And then I’ll tell that person find me a domain, set that up on my hosting account and here’s my username and password, set up WordPress, and write a page and a post on that topic and make the site look different than what it is when you set it up.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For someone who’s never done that before, it is so stinking difficult and if they’re willing to do that and figure that out, they’re hired. If they won’t do it, if they can’t do it, I don’t really want you.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nd how long did they have to do i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Everyone is different. Like a person I hired recently, I think it took her a week. And I was paying here $100 a month, so it cost me $25 to have her set up WordPress and to train her to make sure if she was going to reasonable. But I’ve heard of other people take in like a week and a half, or some people it would take them like a day or two days or whatever. As long as they’re willing to figure it ou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And if they take a week or a week and a half as long as they figure it out you’re good with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m good with it because if they’re showing me that they’re willing to figure this out, based on how much they’re costing me, I don’t care how long it takes. If it took them like a month, that’s oka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In fact, that’s another thing that I’ll tell you. If it takes someone a month, it means that they’re not doing it. They’re not working on it and you need to go find someone else. And this is something I’ve explained in the other audio about how I hire peopl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Okay, so that’s covered. In fact, we have to wrap this up, John because these calls only last an hour.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Guys and gals, has this been valuable? Has this been useful and helpful and eye open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Man: </w:t>
      </w:r>
    </w:p>
    <w:p>
      <w:pPr>
        <w:pStyle w:val="Normal"/>
        <w:spacing w:lineRule="auto" w:line="360"/>
        <w:jc w:val="both"/>
        <w:rPr>
          <w:rFonts w:ascii="Constantia" w:hAnsi="Constantia" w:cs="Constantia"/>
          <w:sz w:val="23"/>
        </w:rPr>
      </w:pPr>
      <w:r>
        <w:rPr>
          <w:rFonts w:cs="Constantia" w:ascii="Constantia" w:hAnsi="Constantia"/>
          <w:sz w:val="23"/>
        </w:rPr>
        <w:t>Very much.</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 xml:space="preserve">Man #2: </w:t>
      </w:r>
    </w:p>
    <w:p>
      <w:pPr>
        <w:pStyle w:val="Normal"/>
        <w:spacing w:lineRule="auto" w:line="360"/>
        <w:jc w:val="both"/>
        <w:rPr>
          <w:rFonts w:ascii="Constantia" w:hAnsi="Constantia" w:cs="Constantia"/>
          <w:sz w:val="23"/>
        </w:rPr>
      </w:pPr>
      <w:r>
        <w:rPr>
          <w:rFonts w:cs="Constantia" w:ascii="Constantia" w:hAnsi="Constantia"/>
          <w:sz w:val="23"/>
        </w:rPr>
        <w:t xml:space="preserve">Yes, absolutely. One thing – you can use PayPal to pay through xoom.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Okay, grea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All right, John, tell us about what all is in this outsourcing videos and instructions. The price is really reasonable; price is not an issue. Some people go, “</w:t>
      </w:r>
      <w:r>
        <w:rPr>
          <w:rFonts w:cs="Constantia" w:ascii="Constantia" w:hAnsi="Constantia"/>
          <w:i/>
          <w:sz w:val="23"/>
        </w:rPr>
        <w:t>Well, maybe I want to do this on my own. I don’t need those.</w:t>
      </w:r>
      <w:r>
        <w:rPr>
          <w:rFonts w:cs="Constantia" w:ascii="Constantia" w:hAnsi="Constantia"/>
          <w:sz w:val="23"/>
        </w:rPr>
        <w:t xml:space="preserve">” But what all is really in it? What do they get for their mone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Before that, I’m not sure if I’ve hit this enough – that everytime I see a business, I see someone working on something and they’re trying to live the dream, this is the thing that they’re missing, this outsourcing th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Whether you do it and you need to go and figure it out on your own, fine I don’t care. Just go do it. Go hire someone, and I say, to replace yourself and to do your work for you. This really is the way to live the 4-hour workweek. This is the missing piece that most people don’t see to live the 4-hour workweek.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In fact, I was talking to Rick </w:t>
      </w:r>
      <w:r>
        <w:rPr>
          <w:rFonts w:cs="Constantia" w:ascii="Constantia" w:hAnsi="Constantia"/>
          <w:sz w:val="23"/>
          <w:highlight w:val="yellow"/>
        </w:rPr>
        <w:t>Bust (1:10:01)</w:t>
      </w:r>
      <w:r>
        <w:rPr>
          <w:rFonts w:cs="Constantia" w:ascii="Constantia" w:hAnsi="Constantia"/>
          <w:sz w:val="23"/>
        </w:rPr>
        <w:t xml:space="preserve"> the other day. He was here on my house last Friday and he was saying, “</w:t>
      </w:r>
      <w:r>
        <w:rPr>
          <w:rFonts w:cs="Constantia" w:ascii="Constantia" w:hAnsi="Constantia"/>
          <w:i/>
          <w:sz w:val="23"/>
        </w:rPr>
        <w:t>John, I don’t understand how people can even conceive of living this dream lifestyle without what you’re doing</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I think </w:t>
      </w:r>
      <w:r>
        <w:rPr>
          <w:rFonts w:cs="Constantia" w:ascii="Constantia" w:hAnsi="Constantia"/>
          <w:sz w:val="23"/>
          <w:highlight w:val="yellow"/>
        </w:rPr>
        <w:t>Rich Shepron (1:10:19)</w:t>
      </w:r>
      <w:r>
        <w:rPr>
          <w:rFonts w:cs="Constantia" w:ascii="Constantia" w:hAnsi="Constantia"/>
          <w:sz w:val="23"/>
        </w:rPr>
        <w:t xml:space="preserve">, in his coaching course, he told people that 4-hour workweek is not a real dream, that’s fake. And I say that’s BS. It is not fake, I live it. I know that it’s real. This is the missing piec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e problem is, like I said before, number 1, knowing where to find people to hire them. I told you some things but I’ll tell you, the place where I hire people this will save you $500 a month, basically, over using something like Agents of Value where you pay them like $750. You’ll find people around $250 a month with where I hire peopl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And that’s a big savings right there. That right there is at least $250 a month.</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So the rest of this audio’s available on my website, </w:t>
      </w:r>
      <w:r>
        <w:rPr>
          <w:rFonts w:cs="Constantia" w:ascii="Constantia" w:hAnsi="Constantia"/>
          <w:b/>
          <w:i/>
          <w:sz w:val="23"/>
        </w:rPr>
        <w:t>replacemyself.com</w:t>
      </w:r>
      <w:r>
        <w:rPr>
          <w:rFonts w:cs="Constantia" w:ascii="Constantia" w:hAnsi="Constantia"/>
          <w:sz w:val="23"/>
        </w:rPr>
        <w:t xml:space="preserve">. It’s $97 and I split that audio into 2 halves. You guys basically heard the first half of the audio. You may still want to listen to it. At </w:t>
      </w:r>
      <w:r>
        <w:rPr>
          <w:rFonts w:cs="Constantia" w:ascii="Constantia" w:hAnsi="Constantia"/>
          <w:b/>
          <w:i/>
          <w:sz w:val="23"/>
        </w:rPr>
        <w:t>replacemyself.com</w:t>
      </w:r>
      <w:r>
        <w:rPr>
          <w:rFonts w:cs="Constantia" w:ascii="Constantia" w:hAnsi="Constantia"/>
          <w:sz w:val="23"/>
        </w:rPr>
        <w:t xml:space="preserve">, you can get an opt-in there I think and you’ll get the first half of the audio. To get the second half, you go to </w:t>
      </w:r>
      <w:r>
        <w:rPr>
          <w:rFonts w:cs="Constantia" w:ascii="Constantia" w:hAnsi="Constantia"/>
          <w:b/>
          <w:i/>
          <w:sz w:val="23"/>
        </w:rPr>
        <w:t>replacemyself.com/audio</w:t>
      </w:r>
      <w:r>
        <w:rPr>
          <w:rFonts w:cs="Constantia" w:ascii="Constantia" w:hAnsi="Constantia"/>
          <w:sz w:val="23"/>
        </w:rPr>
        <w:t xml:space="preserve">. It’s $97 for the second half of the audio and with that, you’ll actually get 2 of my training modul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e first module you’ll get is designed to help you hire someone quickly, there’s some more tips I’ve got in that that I don’t think I covered today and I didn’t cover in that audio, and there’s some training for them, basic stuff like here’s how you use keyword research. Then you’ll also get to pick one of my other modules that I’ve done. I think with Nancy who asked about MSN Loophole, when you do that you can get my training on how to do MSN Loophole toda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After that, every other module that I have is $97 and you can buy a bunch of them on your own, or you just want to buy them all at once whatever you can get your guy going now, or you can do it monthly, it’s $97 a month and for every month you’ll get a new modul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pPr>
      <w:r>
        <w:rPr>
          <w:rFonts w:cs="Constantia" w:ascii="Constantia" w:hAnsi="Constantia"/>
          <w:sz w:val="23"/>
        </w:rPr>
        <w:t>If I just want to buy all of them how much is it? Like, “</w:t>
      </w:r>
      <w:r>
        <w:rPr>
          <w:rFonts w:cs="Constantia" w:ascii="Constantia" w:hAnsi="Constantia"/>
          <w:i/>
          <w:sz w:val="23"/>
        </w:rPr>
        <w:t>John I want everything. How much is everything?”</w:t>
      </w:r>
    </w:p>
    <w:p>
      <w:pPr>
        <w:pStyle w:val="Normal"/>
        <w:spacing w:lineRule="auto" w:line="360"/>
        <w:jc w:val="both"/>
        <w:rPr>
          <w:rFonts w:ascii="Constantia" w:hAnsi="Constantia" w:cs="Constantia"/>
          <w:i/>
          <w:i/>
          <w:sz w:val="23"/>
        </w:rPr>
      </w:pPr>
      <w:r>
        <w:rPr>
          <w:rFonts w:cs="Constantia" w:ascii="Constantia" w:hAnsi="Constantia"/>
          <w:i/>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don’t even have that opti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Put in everything on there because I bet we have people listening to this who just want it all. Why wouldn’t you because you pay more than that for one month for one employee in the US, or you pay double or triple it for one employee in the U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ll tell you why I don’t have that option. The reason is because this is still something that’s evolving for me because I didn’t set out to create this as a business. This kind of just sell in the place where I told you I did that phone call and I never intended to do this. I didn’t intend to give people my training. I didn’t know, I was just teaching people how to do it and then I realized people really need this and so I’ve been putting all this training together and that’s the next thing I’m going to do – is that I’ll put it out so you can get it all at once. But that was never the intent; it’s still kind of something that I’m working 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When I told you guys it has changed how easy or difficult it is to hire people, well this is the reason why I stopped giving that next tip away for free. Because I know that fewer people will buy that second half. It just means that people are hiring. I’m hiring people and I don’t want it to be difficult for me to hire peopl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Well I think you should raise the price to $495 to a G at least because it’s actually worth a lot more than that. I think you should raise it $495 to a G so that the people on this call they should snag it while they can get whatever you got there for $100.</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will definitely take that advic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hy wouldn’t you pay $500, because for employees in the US, they’re not cheap. You got health insurance you have to worry about, you got lawsuits you have to worry about, you got your office and your phones, and you have to pay utilities on that office. It’s crazy. It’s very expensive to have an office and to have employees in the US. You’re eliminating the utilities, you’re eliminating the office lease, you’re eliminating the $250-$350 you pay a month to AT&amp;T plus the $150 or $200 a month I paid for our virtual phone system, you eliminate all that crap.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You know, Marlon, that’s a good point. I didn’t talk about this but they are a contractor, there are no benefits, there’s nothing. There’s no W2s for you to do for your business, nothing. They’re a contractor so you pay them what they get every month and that’s the end of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So where do they go, John? What’s your URL agai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So to get the second half of the audio, this is what most of you guys want now. It’s </w:t>
      </w:r>
      <w:r>
        <w:rPr>
          <w:rFonts w:cs="Constantia" w:ascii="Constantia" w:hAnsi="Constantia"/>
          <w:i/>
          <w:sz w:val="23"/>
        </w:rPr>
        <w:t>replacemyself.com/audio.</w:t>
      </w:r>
      <w:r>
        <w:rPr>
          <w:rFonts w:cs="Constantia" w:ascii="Constantia" w:hAnsi="Constantia"/>
          <w:sz w:val="23"/>
        </w:rPr>
        <w:t xml:space="preser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pPr>
      <w:r>
        <w:rPr>
          <w:rFonts w:cs="Constantia" w:ascii="Constantia" w:hAnsi="Constantia"/>
          <w:sz w:val="23"/>
        </w:rPr>
        <w:t xml:space="preserve">So </w:t>
      </w:r>
      <w:r>
        <w:rPr>
          <w:rFonts w:cs="Constantia" w:ascii="Constantia" w:hAnsi="Constantia"/>
          <w:i/>
          <w:sz w:val="23"/>
        </w:rPr>
        <w:t>replacemyself.com/audio</w:t>
      </w:r>
      <w:r>
        <w:rPr>
          <w:rFonts w:cs="Constantia" w:ascii="Constantia" w:hAnsi="Constantia"/>
          <w:sz w:val="23"/>
        </w:rPr>
        <w:t xml:space="preserve">. That’s the good stuff, that’s the second half where you reveal all the secret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That’s the second half and when you do that, you’ll also get the first half so you can listen to the first half of that audio.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But then if I want to get the individual camtasia, trainings on different topics, where do they go to get thos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As soon as you go to </w:t>
      </w:r>
      <w:r>
        <w:rPr>
          <w:rFonts w:cs="Constantia" w:ascii="Constantia" w:hAnsi="Constantia"/>
          <w:i/>
          <w:sz w:val="23"/>
        </w:rPr>
        <w:t>replacemyself.com/audio</w:t>
      </w:r>
      <w:r>
        <w:rPr>
          <w:rFonts w:cs="Constantia" w:ascii="Constantia" w:hAnsi="Constantia"/>
          <w:sz w:val="23"/>
        </w:rPr>
        <w:t xml:space="preserve">, when you get the audio you will immediately get the rest of my training on how to start hiring these people, that’s included. You’ll also get one of the training modules that I have. You get to pick which one do you want. And then right there once you’re logged in to the system you’d get the option of buying other module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So if you want to have your guys do your article marketing, it’s there. You can get that up. You want to have them starting Traffic Geyser for you, have them create your videos for you and using Traffic Geyser it’s there. Or if you want to implement a mini-net which when you see the mini-net graphic that I have…</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Well, let me ask you this. If somebody wanted to get started with this John, if they really wanted to get started with some of the modules, what modules would you recommend? Like Nancy, she just wants to get her feet wet John. She just wants to get started with this, what basic modules would you recommend a person start with and give to one outsourced person to hire one person, and they need to start them on a couple of modules, what’s your recommendatio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Recommendation number 1 is have them do a difficult first task of setting up WordPress and in one of the modules I have, I think it’s an AdWords module, there’s a whole huge tutorial on how to do WordPress and I covered everything there. So I would recommend the things that would impact your business the most, which in my opinion should be AdWords and article market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In my opinion, AdWords is the number one most effective way to promote your website online. Number 2, the second most effective way in my opinion, and you know there are exceptions to these things, number 2 is article marketing. The great thing about those two modules is that the article marketing is something he can immediately be kept busy with because anytime he doesn’t have another specific task that you’ve given him, he can always write an article and submit them.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Can one person do both the AdWords and the article market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Oh yeah. You’ve got someone who has 40 hours a week.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God, that sounds like a fantasy to m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 have 3 people now but before this, one guy can do all this stuff because once AdWords is set up and set up correctly and running, it just takes monitoring, it’s not that much time. And article marketing it doesn’t have to be done so much but it does need to be done consistently in order to make it really effective. So if you’re going to do 2 articles a week, that takes them one day. Right? Maybe, probably no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e other module I would really recommend is the how to build a mini-net because that one will affect your SEO like crazy. When you see the graphic I have in there of this mini-net one guy built for me, there’s like 50 websites all supporting my main website in groups linked together in specific ways, it’s amazing.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How long did it take for this guy to build that mini-net?</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That part of that training is saying don’t build this too fast because that’s not going to help you. That’s a problem – if you build it too fast that’s not what Google wants to see. They want to see natural website growths so we built it over time. And that’s covered. I covered that because that’s super important in doing something like that where you could do that and do it incorrectly and have it negatively affect you.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Marlon:</w:t>
        <w:br/>
      </w:r>
      <w:r>
        <w:rPr>
          <w:rFonts w:cs="Constantia" w:ascii="Constantia" w:hAnsi="Constantia"/>
          <w:sz w:val="23"/>
        </w:rPr>
        <w:t xml:space="preserve">So first they need the AdWords and the article writing and then the next module would be the mini-ne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That’s what I would sa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John, I have to tell you this. I can’t even articulate words, I’m going to be flying in to your house as soon as you let me fly in there and have you show me stuff even in person. I can’t even tell you to me what a relief this is because I’ve been down other roads, I’ve been down the Canada road and it worked out pretty good but it’s expensive. It’s $4,000 a month for somebody really talented right now with the exchange rate, 4 or 5 Gs a month. I’ve been down the office and employees and I have a few people here that I got to have, I’m not going to change that but I really want to grow and expand and this is the key.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It really is. One of the things that I’ve been told about this is that this is everything you ever dreamt of about outsourcing, it’s your dreams come true. It’s people who are very capable to do anything you want done, stupidly cheap, and you don’t have to babysit them.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Wow, all righ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Well, before we wrap this up, I just wanted to say thanks to you John and thanks to everyone on the call who participated today and asked questions. I understand there’s something for sale here and you all paid to be in these calls, but you know what, I don’t apologize for that because John’s really given a lot of information and this is just eye opening. It’s revolutionary to me having been in this business for years and years and years and tried the whole lot of different things. I’m just almost speechless.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So I just want to thank those of you who are on the call, and I hope you appreciate this offer and snag it at the price John’s got of that now because I’m going to be encouraging him to charge a lot more for it.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And John, I just wanted to thank you for coming on this call and sharing your experience with this and doing it on short notice because the people don’t know, I called you and asked you to do this just today. So thank you for making yourself available out of your 4-hour workweek to spend an hour of that 4 hours, or 17 hours, or however many it is, with us. Give us that URL one last time, Joh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pPr>
      <w:r>
        <w:rPr>
          <w:rFonts w:cs="Constantia" w:ascii="Constantia" w:hAnsi="Constantia"/>
          <w:sz w:val="23"/>
        </w:rPr>
        <w:t xml:space="preserve">You’re welcome. I really didn’t have anything to do today anyway. The URL is </w:t>
      </w:r>
      <w:r>
        <w:rPr>
          <w:rFonts w:cs="Constantia" w:ascii="Constantia" w:hAnsi="Constantia"/>
          <w:i/>
          <w:sz w:val="23"/>
        </w:rPr>
        <w:t>replacemyself.com/audio</w:t>
      </w:r>
      <w:r>
        <w:rPr>
          <w:rFonts w:cs="Constantia" w:ascii="Constantia" w:hAnsi="Constantia"/>
          <w:sz w:val="23"/>
        </w:rPr>
        <w:t>. I guess if you’re not apologetic for this it’s not an affiliate link either Marlon.</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Marlon:</w:t>
      </w:r>
    </w:p>
    <w:p>
      <w:pPr>
        <w:pStyle w:val="Normal"/>
        <w:spacing w:lineRule="auto" w:line="360"/>
        <w:jc w:val="both"/>
        <w:rPr>
          <w:rFonts w:ascii="Constantia" w:hAnsi="Constantia" w:cs="Constantia"/>
          <w:sz w:val="23"/>
        </w:rPr>
      </w:pPr>
      <w:r>
        <w:rPr>
          <w:rFonts w:cs="Constantia" w:ascii="Constantia" w:hAnsi="Constantia"/>
          <w:sz w:val="23"/>
        </w:rPr>
        <w:t xml:space="preserve">It’s not an affiliate, I make zero.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b/>
          <w:b/>
          <w:i/>
          <w:i/>
          <w:sz w:val="23"/>
        </w:rPr>
      </w:pPr>
      <w:r>
        <w:rPr>
          <w:rFonts w:cs="Constantia" w:ascii="Constantia" w:hAnsi="Constantia"/>
          <w:b/>
          <w:i/>
          <w:sz w:val="23"/>
        </w:rPr>
        <w:t>John:</w:t>
      </w:r>
    </w:p>
    <w:p>
      <w:pPr>
        <w:pStyle w:val="Normal"/>
        <w:spacing w:lineRule="auto" w:line="360"/>
        <w:jc w:val="both"/>
        <w:rPr>
          <w:rFonts w:ascii="Constantia" w:hAnsi="Constantia" w:cs="Constantia"/>
          <w:sz w:val="23"/>
        </w:rPr>
      </w:pPr>
      <w:r>
        <w:rPr>
          <w:rFonts w:cs="Constantia" w:ascii="Constantia" w:hAnsi="Constantia"/>
          <w:sz w:val="23"/>
        </w:rPr>
        <w:t xml:space="preserve">But I really do think you guys will find that the other tip that I give is really worth like $500 a month. It’s crazy and I fully expect everyone on this call to go out and hire someon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sz w:val="23"/>
        </w:rPr>
        <w:t xml:space="preserve">In fact, if you’re not hiring someone, I want to know why because if you’re not hiring someone to do this, you’re not living the 4-hour workweek. Email me  </w:t>
      </w:r>
      <w:hyperlink r:id="rId2">
        <w:r>
          <w:rPr>
            <w:rStyle w:val="InternetLink"/>
            <w:rFonts w:cs="Constantia" w:ascii="Constantia" w:hAnsi="Constantia"/>
            <w:sz w:val="23"/>
          </w:rPr>
          <w:t>johnjonas@gmail.com</w:t>
        </w:r>
      </w:hyperlink>
      <w:r>
        <w:rPr>
          <w:rFonts w:cs="Constantia" w:ascii="Constantia" w:hAnsi="Constantia"/>
          <w:sz w:val="23"/>
        </w:rPr>
        <w:t xml:space="preserve">, tell me why you’re not doing it. What’s causing you to not do it, and I want to see if I can help you do it because this is the way to live the lifestyle you want to liv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pPr>
      <w:r>
        <w:rPr>
          <w:rFonts w:cs="Constantia" w:ascii="Constantia" w:hAnsi="Constantia"/>
          <w:b/>
          <w:i/>
          <w:sz w:val="23"/>
        </w:rPr>
        <w:t>Marlon:</w:t>
        <w:br/>
      </w:r>
      <w:r>
        <w:rPr>
          <w:rFonts w:cs="Constantia" w:ascii="Constantia" w:hAnsi="Constantia"/>
          <w:sz w:val="23"/>
        </w:rPr>
        <w:t xml:space="preserve">All right, John, I don’t know if I’m going to be able to sleep tonight. I just can’t do this too soon. I just can’t do it too soon.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Listen, thank you so much for your time. We’re going to wrap this up.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t xml:space="preserve">This is Marlon Sanders. I’ve been interviewing John Jonas on a topic of how to replace yourself and make the vision or the dream of the 4-hour workweek come true for you. Thanks everyone for being on the call. Have a great week. Bye. </w:t>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p>
      <w:pPr>
        <w:pStyle w:val="Normal"/>
        <w:spacing w:lineRule="auto" w:line="360"/>
        <w:jc w:val="both"/>
        <w:rPr>
          <w:rFonts w:ascii="Constantia" w:hAnsi="Constantia" w:cs="Constantia"/>
          <w:sz w:val="23"/>
        </w:rPr>
      </w:pPr>
      <w:r>
        <w:rPr>
          <w:rFonts w:cs="Constantia" w:ascii="Constantia" w:hAnsi="Constantia"/>
          <w:sz w:val="23"/>
        </w:rPr>
      </w:r>
    </w:p>
    <w:sectPr>
      <w:footerReference w:type="default" r:id="rId3"/>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sz w:val="21"/>
      </w:rPr>
      <w:tab/>
    </w:r>
    <w:r>
      <w:rPr>
        <w:rFonts w:cs="Constantia" w:ascii="Constantia" w:hAnsi="Constantia"/>
        <w:sz w:val="20"/>
      </w:rPr>
      <w:t xml:space="preserve">Page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rFonts w:cs="Constantia" w:ascii="Constantia" w:hAnsi="Constantia"/>
        <w:sz w:val="20"/>
      </w:rPr>
      <w:t xml:space="preserve"> of </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a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41:00Z</dcterms:created>
  <dc:creator/>
  <dc:description/>
  <cp:keywords/>
  <dc:language>en-US</dc:language>
  <cp:lastModifiedBy>Micaela Tan</cp:lastModifiedBy>
  <dcterms:modified xsi:type="dcterms:W3CDTF">2009-07-25T11:13:00Z</dcterms:modified>
  <cp:revision>62</cp:revision>
  <dc:subject/>
  <dc:title>Audio 2</dc:title>
</cp:coreProperties>
</file>